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</w:t>
        <w:br/>
        <w:t>eleva fotocopia certificada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 de fe-</w:t>
        <w:br/>
        <w:t>cha 10 del corri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expuesto en la ci-</w:t>
        <w:br/>
        <w:t>tada acordada, se ha dado comienzo a los trabajos de re-</w:t>
        <w:br/>
        <w:t>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ual sede de dicho tribunal, para su</w:t>
        <w:br/>
        <w:t>adecuación a los efectos de instalar los Tribunales Pena-</w:t>
        <w:br/>
        <w:t>les Orales de dicho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l traslado de la Cáma-</w:t>
        <w:br/>
        <w:t>ra Federal de Apelaciones de Rosario al inmueble de la</w:t>
        <w:br/>
        <w:t>calle Entre Ríos 3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retar -en ejercicio de la fa-</w:t>
        <w:br/>
        <w:t>cul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</w:t>
        <w:br/>
        <w:t>la Justicia Nacional- feriado judicial para la menciona-</w:t>
        <w:br/>
        <w:t>da Cámara durante los días 16, 17, 18, 21 y 22 del co-</w:t>
        <w:br/>
        <w:t>rriente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