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2.22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2786/96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2382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 y en los términos de</w:t>
        <w:br/>
        <w:t>lo consignado a fs. 10 por el Área de Intervención Pre-</w:t>
        <w:br/>
        <w:t>via, devuélvanse las actuaciones a la Dirección de Admi-</w:t>
        <w:br/>
        <w:t>nistración Financiera a fin de que proceda de conformi-</w:t>
        <w:br/>
        <w:t>dad, hasta la suma de PESOS DOSCIENTOS ($ 2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