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Tribunal</w:t>
        <w:br/>
        <w:t>Oral en lo Criminal de la Capital Federal N° 5,</w:t>
        <w:br/>
        <w:t>SECRETARIO DE CÁMARA:    en cargo creado por la Resolución</w:t>
        <w:br/>
        <w:t>N° 1329/92, al doctor FERNANDO MARIO CAUNEDO    (D.N.I.    N°</w:t>
        <w:br/>
        <w:t>17.902.05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