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6/97                      EXPEDIENTE N° 48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-</w:t>
        <w:br/>
        <w:t>cional de Apelaciones en lo Comerci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junio y</w:t>
        <w:br/>
        <w:t>hasta el 30 de noviembre de 1997, a los agentes cuyas catego-</w:t>
        <w:br/>
        <w:t>rías y nombres a continuación se detallan:</w:t>
        <w:br/>
        <w:t>oficial mayor                  GROSS, Gonzalo</w:t>
        <w:br/>
        <w:t>oficial                                                                  QUINTIAN, Lil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                                                  ELGUE, An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e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INEZ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os Ange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DERAKIS, Erik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FFLER, Adr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ANOVICH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Nacional de Primera Instancia</w:t>
        <w:br/>
        <w:t>en lo Comercial N°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  <w:br/>
        <w:t>precedentemente dispuesto con cargo a la cuenta pertinent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el presente ejercicio financiero conforme a las partidas</w:t>
        <w:br/>
        <w:t>autoriza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82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-</w:t>
        <w:br/>
        <w:t>tados pertenezcan a la planta de personal permanente del Poder</w:t>
        <w:br/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-</w:t>
        <w:br/>
        <w:t>do por el tiempo que duren sus contrataciones (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89|91/SSJ/PERSONAL/1997      (ctrl      1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