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391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10-58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junio 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por las</w:t>
        <w:br/>
        <w:t>cuales tramita la licitación pública n° 1/98, tendiente a</w:t>
        <w:br/>
        <w:t>lograr la reparación de la instalación de calefacción del</w:t>
        <w:br/>
        <w:t>inmueble sito en Avda. de los Inmigrantes 19 5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través de la resolución n° 4055 de fecha</w:t>
        <w:br/>
        <w:t>29 de diciembre de 1997 se autorizó la convocatoria a dicha</w:t>
        <w:br/>
        <w:t>licitación (confr.fs. 215) y a su acto de apertura se</w:t>
        <w:br/>
        <w:t>presentó un oferente -la empresa Buxadera-Ackerman 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fs. 24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función de los informes previos de las</w:t>
        <w:br/>
        <w:t>Direcciones de Infraestructura Judicial y de Administración</w:t>
        <w:br/>
        <w:t>Financiera, la Comisión de Preadjudicaciones aconseja la</w:t>
        <w:br/>
        <w:t>desestimación de dich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oferta (ver fs. 465). Esta medida es</w:t>
        <w:br/>
        <w:t>procedente ya que si bien la dependencia citada en primer</w:t>
        <w:br/>
        <w:t>término se expidió favorablemente sobre la admisibilidad</w:t>
        <w:br/>
        <w:t>técnica y equidad de la propuesta indicada, también destacó</w:t>
        <w:br/>
        <w:t>que los antecedentes de esta empresa son insuficientes para</w:t>
        <w:br/>
        <w:t>tener por cumplida la exigencia del pliego de bases y</w:t>
        <w:br/>
        <w:t>condiciones que rige la licitación, según la cual debe</w:t>
        <w:br/>
        <w:t>acreditar en forma fehaciente la ejecución de trabajos</w:t>
        <w:br/>
        <w:t>similares a los licitados (ver inc. g) del art. 9o de las</w:t>
        <w:br/>
        <w:t>cláusulas especiales, a fs. 144, e informe de fs. 447/44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ferida observación queda corroborada</w:t>
        <w:br/>
        <w:t>por los montos de los contratos que como antecedentes</w:t>
        <w:br/>
        <w:t>acompañó la empresa con su propuesta -correspondientes al</w:t>
        <w:br/>
        <w:t>mismo rubro de los trabajos licitados (instalación de</w:t>
        <w:br/>
        <w:t>calefacción)-, pues de ellos resulta que son</w:t>
        <w:br/>
        <w:t>significativamente  inferiores  al  de  esta  li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fs.262/264 y 465, último párraf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o demás, el oferente fue pasible de</w:t>
        <w:br/>
        <w:t>una multa por la rescisión parcial de un contrato -dispuesta</w:t>
        <w:br/>
        <w:t>por este Poder Judicial-, la cual depositó el 28 de abril</w:t>
        <w:br/>
        <w:t>ppdo., luego de haber impugnado -con argumentos tendientes a</w:t>
        <w:br/>
        <w:t>sostener la improcedencia de la sanción- el mérito que de</w:t>
        <w:br/>
        <w:t>esta situación hizo la Comisión de Preadjudicaciones (ver</w:t>
        <w:br/>
        <w:t>resolución a fs. 451, impugnación de la preadjudicación a</w:t>
        <w:br/>
        <w:t>fs. 469 y liquidación a fs. 487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o expuesto resulta el fracaso de la</w:t>
        <w:br/>
        <w:t>licitación pública convocada, razón por la cual sin</w:t>
        <w:br/>
        <w:t>perjuicio de llamar a un nuevo acto licitarlo corresponde</w:t>
        <w:br/>
        <w:t>simultáneamente invitar a firmas del ramo con el propósito</w:t>
        <w:br/>
        <w:t>de lograr una mayor concurrencia de empresas licitad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os fines de desinsacular a los</w:t>
        <w:br/>
        <w:t>posibles oferentes, a solicitud del señor Administrador</w:t>
        <w:br/>
        <w:t>General, el Registro Nacional de Constructores de Obras</w:t>
        <w:br/>
        <w:t>Públicas ha informado la nómina de las empresas inscriptas</w:t>
        <w:br/>
        <w:t>en éste para cotizar obras como la que se trata (fs.</w:t>
        <w:br/>
        <w:t>488/53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Desestimar la oferta de la firma</w:t>
        <w:br/>
        <w:t>Buxadera-Ackerman S.A. en orden a lo expuesto en segundo al</w:t>
        <w:br/>
        <w:t>cuarto 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o) Autorizar a la Dirección de</w:t>
        <w:br/>
        <w:t>Administración Financiera a convocar una nueva licitación</w:t>
        <w:br/>
        <w:t>pública, de acuerdo con el pliego de bases y condiciones</w:t>
        <w:br/>
        <w:t>aprobado por la resolución n° 4055/97, para lo cual queda</w:t>
        <w:br/>
        <w:t>autorizada a su difusión en dos diarios de amplia</w:t>
        <w:br/>
        <w:t>circulación. Para los plazos de antelación y publicidad</w:t>
        <w:br/>
        <w:t>regirán los previstos en el art.10 -segundo párrafo- de la</w:t>
        <w:br/>
        <w:t>ley 13.064 (confr.resolución 814/96 M.Ec.y O.y S.P.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  <w:lang w:val="es-AR"/>
        </w:rPr>
        <w:t xml:space="preserve"> n° </w:t>
      </w:r>
      <w:r>
        <w:rPr>
          <w:rFonts w:ascii="Courier New" w:hAnsi="Courier New"/>
          <w:sz w:val="20"/>
          <w:lang w:val="es-ES_tradnl"/>
        </w:rPr>
        <w:t>1391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esa dependencia queda autorizada</w:t>
        <w:br/>
        <w:t>para invitar a no menos de diez empresas del ramo para</w:t>
        <w:br/>
        <w:t>cotizar la obra pública señalada en el mismo acto de</w:t>
        <w:br/>
        <w:t>apertura de la licitación precedentemente autorizada; éstas</w:t>
        <w:br/>
        <w:t>serán desinsaculadas del listado referido en el último</w:t>
        <w:br/>
        <w:t>considerando, de las que se encuentren radicadas en esta</w:t>
        <w:br/>
        <w:t>ciudad y -en un radio próximo a ésta- en la provincia de</w:t>
        <w:br/>
        <w:t>Buenos Aires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. Hágase saber a la Dirección</w:t>
        <w:br/>
        <w:t>de Infraestructura Judicial- Remítanse las actuaciones a la</w:t>
        <w:br/>
        <w:t>Dirección de Administración Financiera, y por su intermedio,</w:t>
        <w:br/>
        <w:t>notifíquese a la firma Buxadera-Ackerman S.A.. Tome</w:t>
        <w:br/>
        <w:t>intervención 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2</Words>
  <Characters>3844</Characters>
  <CharactersWithSpaces>325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4:00Z</dcterms:created>
  <dc:creator>Victor Pagnone</dc:creator>
  <dc:description/>
  <dc:language>en-US</dc:language>
  <cp:lastModifiedBy/>
  <dcterms:modified xsi:type="dcterms:W3CDTF">2007-03-22T11:24:00Z</dcterms:modified>
  <cp:revision>3</cp:revision>
  <dc:subject/>
  <dc:title>Resolución N° 139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