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0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Y vistas estas    actuaciones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1/79,      caratuladas      "CAMARA DE PARANA s/vicepresidente /</w:t>
        <w:br/>
        <w:t>comunica causas pendientes de voto"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s    informes prod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s con fechas 30 de junio y 19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/</w:t>
        <w:br/>
        <w:t>la Cámara Federal de Apelaciones de Paraná ha regularizado sus ta-</w:t>
        <w:br/>
        <w:t>reas, con lo que han desaparecido las causas que dieran origen a las</w:t>
        <w:br/>
        <w:t>Resoluciones Nros. 681/79 y 271/80 de esta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resulta innecesario man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iempo el control trimestral ordenado en la primera de las</w:t>
        <w:br/>
        <w:t>resoluciones ut supra cit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qu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Paraná que en lo sucesivo no deberá elevar trimestralmen-</w:t>
        <w:br/>
        <w:t>te las estadísticas de movimiento de expedientes en trámite ante e-</w:t>
        <w:br/>
        <w:t>se Tribunal como se le ordenara mediante Resolución N°681/79 de es-</w:t>
        <w:br/>
        <w:t>ta Co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