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9/2002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s por doctor Jorge O. Casanovas, miembro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o de Resolución N° 251/99, el contrato de 1 (un) agente con categoría      presupuestaria      equivalente      al      cargo      de      Escribiente      Auxiliar     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 COPIA FIEL. CONS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