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8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un (1) día- y gasto de com-</w:t>
        <w:br/>
        <w:t>bustible (Decreto 1343, art. 5o, apart. I, inc. g) formu-</w:t>
        <w:br/>
        <w:t>lado por el titular del Juzgado Federal de Primera Ins-</w:t>
        <w:br/>
        <w:t>tancia de Santa Rosa (La Pampa), Dr. Jorge Ernesto</w:t>
        <w:br/>
        <w:t>Bonvehi, a su favor, de la señora Procuradora Fiscal</w:t>
        <w:br/>
        <w:t>Dra. Marta S. F. de Odasso, del señor Defensor Oficial</w:t>
        <w:br/>
        <w:t>Dr. Alfredo E. Zenobi, del señor Secretario Penal -inte-</w:t>
        <w:br/>
        <w:t>rino- Dr. Roberto D. Aberasturi y del Auxiliar Superior</w:t>
        <w:br/>
        <w:t>Sr. Darío Payeras, con motivo de tener que constituirse</w:t>
        <w:br/>
        <w:t>el tribunal en la Subdelegación de la Policía Federal Ar-</w:t>
        <w:br/>
        <w:t>gentina de la ciudad de General Pico en la citada provin-</w:t>
        <w:br/>
        <w:t>cia, a fin de recibir declaración informativa de un me-</w:t>
        <w:br/>
        <w:t>nor, en el expediente JFLP Nro. 156/91 caratulado "Poli-</w:t>
        <w:br/>
        <w:t>cía Federal s/solicita allanamiento" y practicar diver-</w:t>
        <w:br/>
        <w:t>sas diligencias judiciales,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