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1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5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</w:t>
      </w:r>
      <w:r>
        <w:rPr>
          <w:rFonts w:ascii="Times New Roman" w:hAnsi="Times New Roman"/>
          <w:color w:val="auto"/>
          <w:sz w:val="20"/>
          <w:lang w:val="es-ES_tradnl"/>
        </w:rPr>
        <w:t>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26-  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7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    el citado Organism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r a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brevedad una propuesta po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partidas para el destino que tratan las actuaciones, de</w:t>
        <w:br/>
        <w:t>conformidad a lo consignado en el segundo párrafo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