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0/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 .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4915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3          de      agosto        de 1977.-</w:t>
        <w:br/>
        <w:t>Visto lo   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Federal y Contencioso Administrativo de</w:t>
        <w:br/>
        <w:t>la Capital y teniendo en cuenta lo Informado precedentemen-</w:t>
        <w:br/>
        <w:t>te por la Dirección Administrativa y Contable del Poder Ju-</w:t>
        <w:br/>
        <w:t>dicial de la Nación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 partir del 12 de    julio ppdo.</w:t>
        <w:br/>
        <w:t>y hasta el 28 de    setiembre    próximo.- la autorización para</w:t>
        <w:br/>
        <w:t>designar    un AUXILIAR D3 QUINTA    (Personal de Servicio)      en</w:t>
        <w:br/>
        <w:t>calidad de    "Suplente",      para dicha Cá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"Per-</w:t>
        <w:br/>
        <w:t>sonal Temporario" (Personal de Servicio) 1-05-002-1-11-///</w:t>
        <w:br/>
        <w:t>1120-133 del Presupuesto General de Gastos para el Ejerci-</w:t>
        <w:br/>
        <w:t>cio Financiero del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devuélvanse a</w:t>
        <w:br/>
        <w:t>la    citada Direc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