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3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ra. Directora General de la Subsecretar</w:t>
      </w:r>
      <w:r>
        <w:rPr>
          <w:rFonts w:eastAsia="Arial" w:ascii="Arial" w:hAnsi="Arial"/>
          <w:color w:val="auto"/>
          <w:sz w:val="20"/>
          <w:lang w:val="es-ES_tradnl"/>
        </w:rPr>
        <w:t>ía</w:t>
        <w:br/>
        <w:t>de Administración, solicita que se apliquen sanciones</w:t>
        <w:br/>
        <w:t>disciplinarias a los agentes Viviana Pintos (División</w:t>
        <w:br/>
        <w:t>Mesa de Entradas), Gustavo Permuy (División Mesa de En-</w:t>
        <w:br/>
        <w:t>tradas), Andrea Canosa (División Mesa de Entradas), Ale-</w:t>
        <w:br/>
        <w:t>jandro Balmaceda (División Servicios Generales), Gabriel</w:t>
        <w:br/>
        <w:t>Di Falco (División Servicios Generales), Claudia</w:t>
        <w:br/>
        <w:t>Ianniello (División Legajos e Informatización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gentes nombrados, han incu-</w:t>
        <w:br/>
        <w:t>rrido en reiteradas e injustificadas inasistencias al</w:t>
        <w:br/>
        <w:t>servicio y faltas de puntualidad, conducta que ha origi-</w:t>
        <w:br/>
        <w:t>nado la aplicaci</w:t>
      </w:r>
      <w:r>
        <w:rPr>
          <w:rFonts w:eastAsia="Arial" w:ascii="Arial" w:hAnsi="Arial"/>
          <w:color w:val="auto"/>
          <w:sz w:val="20"/>
          <w:lang w:val="es-ES_tradnl"/>
        </w:rPr>
        <w:t>ón de la sanción de apercibimiento</w:t>
        <w:br/>
        <w:t>(confr. constancias de fs. 13/14 y 15/1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 pesar de ello, el comporta-</w:t>
        <w:br/>
        <w:t>miento descripto ha persistido -seg</w:t>
      </w:r>
      <w:r>
        <w:rPr>
          <w:rFonts w:eastAsia="Arial" w:ascii="Arial" w:hAnsi="Arial"/>
          <w:color w:val="auto"/>
          <w:sz w:val="20"/>
          <w:lang w:val="es-ES_tradnl"/>
        </w:rPr>
        <w:t>ún consta de los in-</w:t>
        <w:br/>
        <w:t>formes de fs. 1/8-, por lo cual la Sra. Directora de la</w:t>
        <w:br/>
        <w:t>Subsecretaría de Administración propicia la imposición</w:t>
        <w:br/>
        <w:t>de una sanción disciplinaria más severa a cada uno de</w:t>
        <w:br/>
        <w:t>los mencionados a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licar cinco (5) días de suspen-</w:t>
        <w:br/>
        <w:t>sión en el servicio, sin goce de haberes, a los agentes</w:t>
        <w:br/>
        <w:t>Pintos Viviana, Canosa Andrea, Di Falco Gabriel y</w:t>
        <w:br/>
        <w:t>Balmaceda Alejandro, Ianniello Claudia y Permuy Gustavo,</w:t>
        <w:br/>
        <w:t>por los motivos expuestos precedentemente, de acuerdo</w:t>
        <w:br/>
        <w:t>con lo establecido por el art. 91 del Reglamento para la</w:t>
        <w:br/>
        <w:t>Justicia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, notificándose a los interesad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