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8/97.        Expediente N°: 10-007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r. Sub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-</w:t>
        <w:br/>
        <w:t>ciplinaria al agente Diego Darío Cuscuet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do en reiteradas inasistencias injustificadas, conducta que ha originado</w:t>
        <w:br/>
        <w:t>la aplicación de numerosas sanciones (conf. constancias de fs.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</w:t>
        <w:br/>
        <w:t>a su alcance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</w:t>
        <w:br/>
        <w:t>disciplinaria más severa 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licar cinco (5) días de suspen-</w:t>
        <w:br/>
        <w:t>sión en el servicio, sin goce de haberes, al agente Diego Darío Cuscue-</w:t>
        <w:br/>
        <w:t>ta, por los motivos expuestos precedentemente, de acuerdo con lo es-</w:t>
        <w:br/>
        <w:t>tablecido por el art. 91 del R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Intendencia de la Corte Suprema, para su notificación y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