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6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 4</w:t>
      </w:r>
      <w:r>
        <w:rPr>
          <w:sz w:val="20"/>
          <w:lang w:val="es-ES_tradnl"/>
        </w:rPr>
        <w:t xml:space="preserve"> del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678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rz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7.903/78 y su agregad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84.638/80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secretaría de Administración, relacionados</w:t>
        <w:br/>
        <w:t>con la locación del inmueble de la calle 25 de May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 de la ciudad de Resistencia (Chaco), ocupado</w:t>
        <w:br/>
        <w:t>por la Cámara Federal de Apelaciones, Juzgado Fede-</w:t>
        <w:br/>
        <w:t>ral y Ministerios Público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 de fe-</w:t>
        <w:br/>
        <w:t>cha 19 de febrero ppdo., el señor Subdirector General</w:t>
        <w:br/>
        <w:t>de la Subsecretaría de Administración, D. Nicolás N.</w:t>
        <w:br/>
        <w:t>Corradini, ha celebrado. "ad-referendum" el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iente convenio de prórroga de locación del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convenio de prórroga de lo-</w:t>
        <w:br/>
        <w:t>cación -cuyo original obra a fs. 24 de las presentes</w:t>
        <w:br/>
        <w:t>actuaciones- celebrado entre el señor Subdirector Ge-</w:t>
        <w:br/>
        <w:t>neral de la Subsecretaría de Administración, Don ///</w:t>
        <w:br/>
        <w:t>Nicolás N. Corradini, y la señora Emilia Lopes Alcalá</w:t>
        <w:br/>
        <w:t>de Gardey por sí y como apoderada del señor Ramiro /</w:t>
        <w:br/>
        <w:t>Ramón López Alcalá, propietarios del inmueble de la</w:t>
        <w:br/>
        <w:t>calle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 de la ciudad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haco),  destinado a sede de los 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ho asiento, por el término de dos (2) años a par-</w:t>
        <w:br/>
        <w:t>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81 y sobre la base de un alqui-</w:t>
        <w:br/>
        <w:t>ler mensual de PESOS: DIECINUEVE MILLONES SETECIENTOS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 Y CINCO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 Y TRES ($19.795.083.), reajus-</w:t>
        <w:br/>
        <w:t>table trimestralmente de acuerdo a la variación experi-</w:t>
        <w:br/>
        <w:t>mentada en los precios mayoristas -nivel general- seg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índices oficiales suministrados por el Instituto /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emergente de lo dispuesto</w:t>
        <w:br/>
        <w:t>en el artículo anterior a la Cuenta "Alquileres" (1-</w:t>
        <w:br/>
        <w:t>05-002-1-12-1220-235) del Presupuesto General de Gastos</w:t>
        <w:br/>
        <w:t>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5</Characters>
  <CharactersWithSpaces>18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6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