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317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07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     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carga anual de la dotaci</w:t>
      </w:r>
      <w:r>
        <w:rPr>
          <w:rFonts w:eastAsia="Arial" w:ascii="Arial" w:hAnsi="Arial"/>
          <w:color w:val="auto"/>
          <w:sz w:val="20"/>
          <w:lang w:val="es-ES_tradnl"/>
        </w:rPr>
        <w:t>ón de matafuegos instalados en el Palacio de Justicia correspondiente al año 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594/02 (conf. fs. 16) el Departamento de Contrataciones convocó la licitación de práctica, acompañando a fs. 37/135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40 el Departamento de Liquidaciones informa que los oferentes no han sido pasibles de penalidades y/o multa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76/02 C.S.J.N., en el cual aconseja adjudicar por menor precio a la oferta n° 1 "Extincenter S.R.L." los renglones 1 y 2+ Que posteriormente a fs. 155 la firma mencionada presenta una nota en la cual manifiesta haber omitido cotizar en su totalidad lo establecido en e!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raiz de ello, a fs. 167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emite un nuevo dictamen n° 176/02 C.S.J.N. BIS, en el que deja sin efecto el dictamen anterior y recomienda adjudicar a la oferta n° 2 2MATAFUEGOS ORLANDO S.R.L." los renglones 1 y 2 por menor precio admisible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ultar indispensable el servicio corresponde proceder a su adjudicaci</w:t>
      </w:r>
      <w:r>
        <w:rPr>
          <w:rFonts w:eastAsia="Arial" w:ascii="Arial" w:hAnsi="Arial"/>
          <w:color w:val="auto"/>
          <w:sz w:val="20"/>
          <w:lang w:val="es-ES_tradnl"/>
        </w:rPr>
        <w:t>ón y posteriormente dar intervención a Asesoría Jurídica a fin de que evalúe lo manifestado por la Comisión de Preadjudicaciones en el punto 1°) de su dictamen n° 176/02 C.S.J.N. B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5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594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recarga de la dotación de matafuegos instalados en el Palacio de Justicia correspondiente</w:t>
      </w:r>
      <w:r>
        <w:rPr>
          <w:rFonts w:eastAsia="Arial" w:ascii="Arial" w:hAnsi="Arial"/>
          <w:color w:val="auto"/>
          <w:sz w:val="20"/>
          <w:lang w:val="es-AR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l año 2003, a la oferta n° 2 "MATAFUEGOS ORLANDO S.R.L." los renglones 1 y 2 -por menor precio admisible equitativo- por la suma total de pesos siete mil novecientos setenta y uno ($ 7.971.-) de acuerdo a su presupuesto de fs. 56/65 y 17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Imputar el gasto resultante a la reserva de fondos de fs. 15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comuníquese y gírese sucesivamente    a los    Departamentos de 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