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7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50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</w:t>
        <w:br/>
        <w:t>"Jizio el presente  expediente ífs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9,121/80 y sus abrogados del registro de la Subse-</w:t>
        <w:br/>
        <w:t>crstar'a de Administrad011, por los gue se ha tramita</w:t>
        <w:br/>
        <w:t>do lo. licitación pública lie í+03/80 r©alisada con el /</w:t>
        <w:br/>
        <w:t>opiato de contratar el servicio-anual de alquiler .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o y planchado de prendas, toallas y repasadores,</w:t>
        <w:br/>
        <w:t>durante el aílo 1981, peticionado por diversos trib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 '</w:t>
        <w:br/>
        <w:t>por 3íeselución Nfi 1^87 de fecha 28 de novienbr$ ppd.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(Confr, fs. 20), haMendoGG expedico respec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gI1º y teniendo en„cuenta lo sjsta</w:t>
        <w:br/>
        <w:t>blecido en la Acordada I-JQ 17/79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) Aorobar la licitación pública í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cc'i a contiiiuacion, oor el importe total de FüSOSí /</w:t>
        <w:br/>
        <w:t>ClíÜrITO CÍÍAK3NTA Y GQATIíO HILLOiBS SETENA Y UN tOX /</w:t>
        <w:br/>
        <w:t>SEISGI3ÜT0S ($ m-1;-.071.600. — ) y por los motivos que</w:t>
        <w:br/>
        <w:t>en cada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LAVADLO BELGRAITO"   por  la provi</w:t>
        <w:br/>
        <w:t>sion do los  roii^lonon nros.  1S7</w:t>
        <w:br/>
        <w:t>3  y  E?  -por   Liiiica  oferta- de //</w:t>
        <w:br/>
        <w:t>acuerdo  a  su pro^upao^tü  de f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/38 y 1o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S  SÉSBHTA Y ÑUS7E líILLOH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TEEI1TSA Y CI1TCO /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L SEISCISITTOS....,..............8      ¿9.^35«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VADSBO ACOITCAGÜA''  por  la pro</w:t>
        <w:br/>
        <w:t>visión de los renglones nros,7</w:t>
        <w:br/>
        <w:t>2,1^6,7,8,9,10,11 y 12 -por me</w:t>
        <w:br/>
        <w:t>ñor  precio- ele acuerdo a su pr.e</w:t>
        <w:br/>
      </w:r>
      <w:r>
        <w:rPr>
          <w:sz w:val="20"/>
          <w:lang w:val="en-US"/>
        </w:rPr>
        <w:t xml:space="preserve">su.DU.esto </w:t>
      </w:r>
      <w:r>
        <w:rPr>
          <w:sz w:val="20"/>
          <w:lang w:val="es-ES_tradnl"/>
        </w:rPr>
        <w:t>de fs.  39/hk 7 P°j."  el</w:t>
        <w:br/>
        <w:t>inWte total de PS3CS:  SETIüilTA</w:t>
        <w:br/>
        <w:t>T CUATRO :aLL0¡1ES SEI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BIITSA Y SEIS ÍÍILc.............. °§      7Lí-,6,36,OQ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? E T- 0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  Inpiitsj? 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$    79.5'91»2OO.— a la Cuenta "Honorarios y Estrib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berceros11   (1»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0?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íg-ü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£) Regístrese y  devuélvanse a üi.   Subse-</w:t>
        <w:br/>
        <w:t>cret^rxa ds Adr:inistraciori3  a  sa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0</Characters>
  <CharactersWithSpaces>18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Victor Pagnone</dc:creator>
  <dc:description/>
  <dc:language>en-US</dc:language>
  <cp:lastModifiedBy/>
  <dcterms:modified xsi:type="dcterms:W3CDTF">2007-03-23T12:04:00Z</dcterms:modified>
  <cp:revision>3</cp:revision>
  <dc:subject/>
  <dc:title>RESOLUCION Nº 167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