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     EXPEDIENTE N</w:t>
      </w:r>
      <w:r>
        <w:rPr>
          <w:rFonts w:ascii="Arial" w:hAnsi="Arial"/>
          <w:sz w:val="20"/>
        </w:rPr>
        <w:t>º 396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925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para el ejercicio 2.002, aprobado por la Ley N° 25.565 distribuido por la Decisión Administrativa N° 19/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 lo 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Administración de la Corte Suprema de Justicia de la Nación se hace necesario reajustar - mediante compensación - los créditos de los programas 21 y 25, como así también de las actividades 04, 05, 06, 07 y 08 correspondiente al Servicio Administrativo Financiero N° 335, con la finalidad de redistribuir el presupuesto de gastos para el año 2.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 14 de la Ley 11.672 y el art. 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SAF 335 - Corte Suprema de Justicia de la Nación - para el corriente ejercicio financiero, de acuerdo al detalle obrante en planilla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, comuníquese al Poder Ejecutivo Nacional y remítase a la Dirección de Administración de la Corte Suprema de Justicia de la Nación a los fines pertinentes,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NEXA AL ARTI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- SAF 335 -</w:t>
      </w:r>
    </w:p>
    <w:tbl>
      <w:tblPr>
        <w:tblW w:w="19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42"/>
        <w:gridCol w:w="989"/>
        <w:gridCol w:w="1017"/>
        <w:gridCol w:w="1027"/>
        <w:gridCol w:w="989"/>
        <w:gridCol w:w="1027"/>
        <w:gridCol w:w="999"/>
        <w:gridCol w:w="1017"/>
        <w:gridCol w:w="2630"/>
        <w:gridCol w:w="6519"/>
        <w:gridCol w:w="2380"/>
      </w:tblGrid>
      <w:tr>
        <w:trPr>
          <w:trHeight w:val="413" w:hRule="atLeast"/>
        </w:trPr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ffKf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MUÑÍ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NO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ISÉ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lilG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   ■■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JCJ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&gt;""™™^^™ 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HC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        ■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I£N PERSON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0/IOU</w:t>
            </w:r>
          </w:p>
        </w:tc>
      </w:tr>
      <w:tr>
        <w:trPr>
          <w:trHeight w:val="403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i'rsuiuif Permanent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+0tHI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   ■   '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eiribuctár) fiel Cargu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4,000</w:t>
            </w:r>
          </w:p>
        </w:tc>
      </w:tr>
      <w:tr>
        <w:trPr>
          <w:trHeight w:val="403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        "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jbucioncti que no liaccji ul cu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t000</w:t>
            </w:r>
          </w:p>
        </w:tc>
      </w:tr>
      <w:tr>
        <w:trPr>
          <w:trHeight w:val="403" w:hRule="atLeast"/>
        </w:trPr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í+000</w:t>
            </w:r>
          </w:p>
        </w:tc>
      </w:tr>
      <w:tr>
        <w:trPr>
          <w:trHeight w:val="394" w:hRule="atLeast"/>
        </w:trPr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írtbucíoíic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t000</w:t>
            </w:r>
          </w:p>
        </w:tc>
      </w:tr>
      <w:tr>
        <w:trPr>
          <w:trHeight w:val="403" w:hRule="atLeast"/>
        </w:trPr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fírjmnu] Temporari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)títÜÜ{J</w:t>
            </w:r>
          </w:p>
        </w:tc>
      </w:tr>
      <w:tr>
        <w:trPr>
          <w:trHeight w:val="394" w:hRule="atLeast"/>
        </w:trPr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K000</w:t>
            </w:r>
          </w:p>
        </w:tc>
      </w:tr>
      <w:tr>
        <w:trPr>
          <w:trHeight w:val="394" w:hRule="atLeast"/>
        </w:trPr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&lt;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fracen ü| carg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03" w:hRule="atLeast"/>
        </w:trPr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1 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íll Com pie rúen mríf&gt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394" w:hRule="atLeast"/>
        </w:trPr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ifomjlc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32" w:hRule="atLeast"/>
        </w:trPr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* Exirmráinuri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5.000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Uíiordiniíriíii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,000</w:t>
            </w:r>
          </w:p>
        </w:tc>
      </w:tr>
      <w:tr>
        <w:trPr>
          <w:trHeight w:val="403" w:hRule="atLeast"/>
        </w:trPr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                    '"</w:t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do Anual Complementarí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000</w:t>
            </w:r>
          </w:p>
        </w:tc>
      </w:tr>
      <w:tr>
        <w:trPr>
          <w:trHeight w:val="403" w:hRule="atLeast"/>
        </w:trPr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l     ■■      '"** 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iran¡rf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,000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 ■ ■■</w:t>
            </w:r>
          </w:p>
        </w:tc>
        <w:tc>
          <w:tcPr>
            <w:tcW w:w="4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ili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ü||;mik:Iúh FttmlHji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(1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"^</w:t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    l</w:t>
            </w:r>
          </w:p>
        </w:tc>
        <w:tc>
          <w:tcPr>
            <w:tcW w:w="4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lfiNES DE CONSUM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5,G0Q</w:t>
            </w:r>
          </w:p>
        </w:tc>
      </w:tr>
      <w:tr>
        <w:trPr>
          <w:trHeight w:val="384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fonts de consum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5.ÜU0</w:t>
            </w:r>
          </w:p>
        </w:tc>
      </w:tr>
      <w:tr>
        <w:trPr>
          <w:trHeight w:val="413" w:hRule="atLeast"/>
        </w:trPr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üIüs y materiales cE&amp;üic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</w:tr>
      <w:tr>
        <w:trPr>
          <w:trHeight w:val="384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uceesorjaj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94" w:hRule="atLeast"/>
        </w:trPr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</w:tr>
      <w:tr>
        <w:trPr>
          <w:trHeight w:val="403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IHískw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*000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 fonos. téJcJ^y iclcfax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</w:tr>
      <w:tr>
        <w:trPr>
          <w:trHeight w:val="394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ervicJriJg Técnicos y Prorcjílonu!^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DtOÜU</w:t>
            </w:r>
          </w:p>
        </w:tc>
      </w:tr>
      <w:tr>
        <w:trPr>
          <w:trHeight w:val="394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ílicosy saniuir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94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fiNluS [)E US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0,000</w:t>
            </w:r>
          </w:p>
        </w:tc>
      </w:tr>
      <w:tr>
        <w:trPr>
          <w:trHeight w:val="403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instnieclnn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66,000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6,000</w:t>
            </w:r>
          </w:p>
        </w:tc>
      </w:tr>
      <w:tr>
        <w:trPr>
          <w:trHeight w:val="403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Lnurín y Equip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ünnilaríu y tic lab oral un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üjXiríi compuUiCíó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.000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KÍttíiy muebí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03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tivos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n túnel li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nima^ de computació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¿</w:t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9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451"/>
        <w:gridCol w:w="980"/>
        <w:gridCol w:w="1026"/>
        <w:gridCol w:w="1019"/>
        <w:gridCol w:w="997"/>
        <w:gridCol w:w="1019"/>
        <w:gridCol w:w="997"/>
        <w:gridCol w:w="1028"/>
        <w:gridCol w:w="9168"/>
        <w:gridCol w:w="2320"/>
      </w:tblGrid>
      <w:tr>
        <w:trPr>
          <w:trHeight w:val="384" w:hRule="atLeast"/>
        </w:trPr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sfljS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n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Í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i-:5i "■"■"í^^ i-iíii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UJo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I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000</w:t>
            </w:r>
          </w:p>
        </w:tc>
      </w:tr>
      <w:tr>
        <w:trPr>
          <w:trHeight w:val="403" w:hRule="atLeast"/>
        </w:trPr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394" w:hRule="atLeast"/>
        </w:trPr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51" w:hRule="atLeast"/>
        </w:trPr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     "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    ■■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 1 cargo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     11^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w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íü carg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0.000</w:t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1^^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l raonilnuHü?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-II      </w:t>
            </w:r>
            <w:r>
              <w:rPr>
                <w:sz w:val="20"/>
                <w:lang w:val="es-ES_tradnl"/>
              </w:rPr>
              <w:t>■-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ul Compl eme juan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i—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^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Uibuciones Patronales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"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íj&gt;unc[unes FaniJllares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15,000</w:t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    H"</w:t>
            </w:r>
          </w:p>
        </w:tc>
        <w:tc>
          <w:tcPr>
            <w:tcW w:w="45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l       </w:t>
            </w:r>
            <w:r>
              <w:rPr>
                <w:sz w:val="20"/>
                <w:lang w:val="en-US"/>
              </w:rPr>
              <w:t xml:space="preserve">II— 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1     </w:t>
            </w:r>
            <w:r>
              <w:rPr>
                <w:sz w:val="20"/>
                <w:lang w:val="en-US"/>
              </w:rPr>
              <w:t>II-</w:t>
            </w:r>
          </w:p>
        </w:tc>
        <w:tc>
          <w:tcPr>
            <w:tcW w:w="4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Ü0O</w:t>
            </w:r>
          </w:p>
        </w:tc>
      </w:tr>
      <w:tr>
        <w:trPr>
          <w:trHeight w:val="403" w:hRule="atLeast"/>
        </w:trPr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 iJüsico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»000</w:t>
            </w:r>
          </w:p>
        </w:tc>
      </w:tr>
      <w:tr>
        <w:trPr>
          <w:trHeight w:val="509" w:hRule="atLeast"/>
        </w:trPr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 xml:space="preserve">1—' _l     </w:t>
            </w:r>
            <w:r>
              <w:rPr>
                <w:sz w:val="20"/>
                <w:lang w:val="en-US"/>
              </w:rPr>
              <w:t>II-</w:t>
            </w:r>
          </w:p>
        </w:tc>
        <w:tc>
          <w:tcPr>
            <w:tcW w:w="4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II                   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clífonos* lílex y lele fa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OS - DIHECCiOrV PERICIAL *</w:t>
      </w:r>
    </w:p>
    <w:tbl>
      <w:tblPr>
        <w:tblW w:w="19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969"/>
        <w:gridCol w:w="1018"/>
        <w:gridCol w:w="1037"/>
        <w:gridCol w:w="990"/>
        <w:gridCol w:w="1026"/>
        <w:gridCol w:w="990"/>
        <w:gridCol w:w="1008"/>
        <w:gridCol w:w="9196"/>
        <w:gridCol w:w="2284"/>
      </w:tblGrid>
      <w:tr>
        <w:trPr>
          <w:trHeight w:val="384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íÑ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?F¿F.: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!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V10N;</w:t>
            </w:r>
          </w:p>
        </w:tc>
        <w:tc>
          <w:tcPr>
            <w:tcW w:w="9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lí ■: ~ ^m,m:- :.:.;::: ■■::::!.Í.:: ."DENOMIMACJON:-^!;1 ^ KMWJijf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"</w:t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Í3 ERNA MENT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S.0O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h——•—" 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0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JHC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CX&gt;0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,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rsonu) Pormani'nlc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W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flcüibudú» del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,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■ ■       ■■■■■■■■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rnpí eme muri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^rííünu] I'cmporari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Uíbuciones que rto hacen al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 iribuc iones Pairan al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 os Técnicos y Profesional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Qt0O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quinuriu y Equip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O,Q{N}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 i po san ¡ lario y de laboratori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 SECRETARIA DR DERECHO COMPAUADO Y BIBLIOTECA Y SECRETARIA DE í URíSPRUDENClA</w:t>
      </w:r>
    </w:p>
    <w:tbl>
      <w:tblPr>
        <w:tblW w:w="19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979"/>
        <w:gridCol w:w="1019"/>
        <w:gridCol w:w="1036"/>
        <w:gridCol w:w="990"/>
        <w:gridCol w:w="1027"/>
        <w:gridCol w:w="988"/>
        <w:gridCol w:w="1019"/>
        <w:gridCol w:w="9186"/>
        <w:gridCol w:w="2265"/>
      </w:tblGrid>
      <w:tr>
        <w:trPr>
          <w:trHeight w:val="26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^fllSJ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VV- 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TÍ 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i ír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rvíJ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:.....:::: :^::.: .?■"■::: .■...-:..:: ■■ ■:.:: :■;. ■■ ■'■■■t\ jt?Mrt1W 1M Á f^ifXht^ '■''"■'■*■"■ '■: ■"■'■: ■:■'■■"■"?■■■■. y ■■ .^'.-:-:---—J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Kj.Ki ■,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 i: ¡; :■!■■ r£i"{í :i": :■: k^::.. :.: :":;■■: :í :v:í;:i-JJfiWLFíVllíVAdLrri^ ;::■.:!,.:..: i i r.&gt; :^:íí^:^;í^í.^;1 j^j^ :¿:í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^ííVUrüKJ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ul Temporario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t000</w:t>
            </w:r>
          </w:p>
        </w:tc>
      </w:tr>
      <w:tr>
        <w:trPr>
          <w:trHeight w:val="3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mbuciones que no hacen al cargo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&gt;000</w:t>
            </w:r>
          </w:p>
        </w:tc>
      </w:tr>
      <w:tr>
        <w:trPr>
          <w:trHeight w:val="3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a Extraordinario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tíibutiúncs Pjironalc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ARCHIVO DEL PODER JUDICIAL-</w:t>
      </w:r>
    </w:p>
    <w:tbl>
      <w:tblPr>
        <w:tblW w:w="19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69"/>
        <w:gridCol w:w="1028"/>
        <w:gridCol w:w="1017"/>
        <w:gridCol w:w="1008"/>
        <w:gridCol w:w="1018"/>
        <w:gridCol w:w="990"/>
        <w:gridCol w:w="1017"/>
        <w:gridCol w:w="9188"/>
        <w:gridCol w:w="2225"/>
      </w:tblGrid>
      <w:tr>
        <w:trPr>
          <w:trHeight w:val="4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MPORTE</w:t>
            </w:r>
          </w:p>
        </w:tc>
      </w:tr>
      <w:tr>
        <w:trPr>
          <w:trHeight w:val="40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.000</w:t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^^&gt;—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.000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LON ESPECIFIC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.000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' ¡i i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          Mi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&gt;Ü0Ü</w:t>
            </w:r>
          </w:p>
        </w:tc>
      </w:tr>
      <w:tr>
        <w:trPr>
          <w:trHeight w:val="40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—■-------H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ninnentc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(H&gt;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***-----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hacen ul carg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iiunalc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0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crsonal Temporari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*10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       i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ooo</w:t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    ,—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—»^_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mi   -*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uLronalc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94" w:hRule="atLeas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Hlenes de Consum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</w:tr>
      <w:tr>
        <w:trPr>
          <w:trHeight w:val="394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«■ ii   n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liles y nitucrinlcs ckícirico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03" w:hRule="atLeas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ES DE US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,000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"      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quinnrin y Equip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,000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ilació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,000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n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—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ADMINISTRACIÓN GENERAL -</w:t>
      </w:r>
    </w:p>
    <w:tbl>
      <w:tblPr>
        <w:tblW w:w="19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978"/>
        <w:gridCol w:w="1018"/>
        <w:gridCol w:w="1028"/>
        <w:gridCol w:w="998"/>
        <w:gridCol w:w="1027"/>
        <w:gridCol w:w="988"/>
        <w:gridCol w:w="1019"/>
        <w:gridCol w:w="9177"/>
        <w:gridCol w:w="2313"/>
      </w:tblGrid>
      <w:tr>
        <w:trPr>
          <w:trHeight w:val="403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üN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GÍ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iJC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1,000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1,000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1,000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ltSONAL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1,000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000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! Complementari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1,000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\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íón üci Cara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é no hacen al carg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&gt;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íibuciones Patronale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sttrdordín arto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,000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uaordinaria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i Complementari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ENES DE CONSUM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,000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líienes de Ccm^um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T000</w:t>
            </w:r>
          </w:p>
        </w:tc>
      </w:tr>
      <w:tr>
        <w:trPr>
          <w:trHeight w:val="3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pucsíos y accesorio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,000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üqülíiiiríu y Equip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34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   |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i; oficina y mueble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9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970"/>
        <w:gridCol w:w="1027"/>
        <w:gridCol w:w="1027"/>
        <w:gridCol w:w="988"/>
        <w:gridCol w:w="1028"/>
        <w:gridCol w:w="998"/>
        <w:gridCol w:w="1007"/>
        <w:gridCol w:w="6818"/>
        <w:gridCol w:w="1535"/>
        <w:gridCol w:w="826"/>
        <w:gridCol w:w="2246"/>
      </w:tblGrid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F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, :■:■:■:.:~ ^y j: ::::í ::..:::.;:::;:::.- ■ ■:,, DEN OMINA GI0N &gt;; ■ &gt;! i iráir&amp;ISiiii ti; -íl^gíüi;^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mporte ■■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0,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JAL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20,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0t0O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t00í)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) Permanente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? Temporari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,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&gt;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 Búsico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f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Í6,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,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66,00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"</w:t>
            </w:r>
          </w:p>
        </w:tc>
        <w:tc>
          <w:tcPr>
            <w:tcW w:w="18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kUUKAMA:2lv JUSTICliVDE MÁXIMA :JNSTAIÍCJA%V;P^:J E;:-;;^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! i ! i y" ■ i "&lt; ^!" x ■ ■ :.■!"! ! ^ ^: i i: &gt;" x I-"^^__.". i^üü'üüi.i'xj"!:! !.!"!.!■!!!:.!!!!x i^!" " .-"</w:t>
            </w:r>
          </w:p>
        </w:tc>
      </w:tr>
      <w:tr>
        <w:trPr>
          <w:trHeight w:val="394" w:hRule="atLeast"/>
        </w:trPr>
        <w:tc>
          <w:tcPr>
            <w:tcW w:w="14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yectó 01 - Refacción .en </w:t>
            </w:r>
            <w:r>
              <w:rPr>
                <w:sz w:val="20"/>
                <w:lang w:val="en-US"/>
              </w:rPr>
              <w:t xml:space="preserve">«I </w:t>
            </w:r>
            <w:r>
              <w:rPr>
                <w:sz w:val="20"/>
                <w:lang w:val="es-ES_tradnl"/>
              </w:rPr>
              <w:t>Palacio de Justicia ■;; =::::.-.[-.: ■■■ ■&amp;■;;&amp; ■■■■:■■ ■ í\á^:^:^\-^\ \^mii i $$&amp; -:í^-\ w$£\w^ l^vl-m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:"^.v::x". x...:.-k -k.:x ■■.:.■&gt;■::::.■:   :.-:.-::■::.. -.:x.....■ :.:.-...:. .: :.■ :    .. .   ■ &gt;-.-:-y :■. ■ &lt;\.m:\¿ -.-v. ^.-.^x:x: y.:.- :xA...- :.: ■ ..-.   ..: : ■.. :. .-.-..■ :■. ■...</w:t>
            </w:r>
          </w:p>
        </w:tc>
      </w:tr>
      <w:tr>
        <w:trPr>
          <w:trHeight w:val="442" w:hRule="atLeast"/>
        </w:trPr>
        <w:tc>
          <w:tcPr>
            <w:tcW w:w="14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a 53 - Conslr. de Nuevos Sanitarios y Rcdcludos dé Existentes del Paloció de JiwticJá^ Talcahüiiiio 550 -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" ■ ■      ■     ■ mj ^ bbbS         ■■■      ■             "JÍ«B       ■     ■■■■^b      ■■■■      ■■■■      ■■■■     ■■■ ^yí   %■■■     ■         ■■■■■     ■         ^     m     ■      ■     ^     ^         ■ ■ ■ rm ■    ?   ■    ■ mm    A ^^iiiini    ■■■    rm ni^iiiii^1   ■■■■■■■    ■    rm K ■ ■ ■ ■ ■      ^m ■ ■ ■ ■ ■ A ■■■■    !■■■■■    ■ mm uujii          ■■■            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x&gt;.-jííí;.--xxj-:-.-.:.:x:-:.a.:.:A.-..:-x.:.:x^x...:.?&gt;.■:....v:xx^x:wí..^-a^ :..     :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:;■;■:::: ::i :^\m m i:: .m i-*. :-^DENOMINAaOI^ \¿: =■.. =.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: .v j-x. ■■   x.-. : .:.■.:."■. . .'.■ ■^//: /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•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                                    '                          ...........................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i   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dpn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   !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ínjcc iones en bíe nes de dominio pri v ad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Ot0O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MA21*JU</w:t>
            </w:r>
          </w:p>
        </w:tc>
        <w:tc>
          <w:tcPr>
            <w:tcW w:w="16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Ujjj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ICIA DE MÁXIMA INSTANeKiiilMjSl^iiíi: ^m^M^ú^M &amp; y;\ W- wmmm- ■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."^2"-¡ ■¿'í""" vi.1.1/.!;/1.1.1.1: ¿i :■:.:*....    •*.*:•.'.• a -. /..... -.:\  ■.   ■   ■.■ y.:!:x^!%'jv rt.:! ""::: k! "¡^iür^M!: "!i!i !""i.  :! !y. i.. . x...-" !■  .■.■!-1 !..:!  ■.".■!</w:t>
            </w:r>
          </w:p>
        </w:tc>
      </w:tr>
      <w:tr>
        <w:trPr>
          <w:trHeight w:val="403" w:hRule="atLeast"/>
        </w:trPr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ú 62^ Thi!</w:t>
            </w:r>
          </w:p>
        </w:tc>
        <w:tc>
          <w:tcPr>
            <w:tcW w:w="1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yi!ii!:x-"-:!i!:!^y.i.ix!:i"ii!i! xwk/ í.:x:-:x-x :xx.-yA^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;■■■■..:■::■..■■.■....■..■   ... ■■   ...........a...... "!„!!"■! !í^iHJÍü!i"'!i!!.": ü.üi": " !  x:.-.i!::!!".:.'.-  .  : ttíü^K;:^--^?**■■■ ^■-:^':':--ja^ :^!"!KS,:x!:^"!:.!":" y.'...:.</w:t>
            </w:r>
          </w:p>
        </w:tc>
      </w:tr>
      <w:tr>
        <w:trPr>
          <w:trHeight w:val="432" w:hRule="atLeast"/>
        </w:trPr>
        <w:tc>
          <w:tcPr>
            <w:tcW w:w="1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ladodc un Sector de Biblíotcc^^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A" ■xxwh.m.1:-. ::.x".: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v-x:w:y..Mi:iiií xx^.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¿    B.""í""™." -v^.^ -"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íí^ÜvvÜ:í"ÍÍx^!:h!!^í.5v^^í irfi "i^^.^rt!-"^!!^" !" " !: ■: x&gt; ■ x: Xa xxxX- " ■ '■ &gt;..■■■■:■.■.: .:■: .: ::.: : . A v ■. í.: ^ : ■. :   ■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m—_u_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::^miU!::;3^--;í:"nh"-i1^:;"DENDMlMGfi^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</w:t>
            </w:r>
            <w:r>
              <w:rPr>
                <w:sz w:val="20"/>
                <w:lang w:val="es-ES_tradnl"/>
              </w:rPr>
              <w:t>/vxy ^ ■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 IMPORTE i;-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11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60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^ ■ 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634" w:hRule="atLeast"/>
        </w:trPr>
        <w:tc>
          <w:tcPr>
            <w:tcW w:w="14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22^MAi21^USTICIA;DE\M^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h: *!■■■!■?.: ^y."y3. x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w-V   -^-yv-yy^   WH--X.X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:A?x"y:"xxxiy:":ix"-!:i"v"/:'■     x ■■■■■vx"  y* ■"..... "■! ix:.i:!íü ::.ig!'!i/..! : .'"! :.!:!■:! i..::!-!:..:..!!:-::.'.:'.:.'.": ■'. .Xríxx::x.:xxxo..:.:xx..xx...:.::...::.x:x..xxA.:y ;x... .</w:t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ojjr--Refacción un él FáJatítf * t Reforma ciclas Iriftalacioh</w:t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ir ■ 1 lid tPlg ■:■■   .: :■?..:.■,   -...-. :.. .!;Ss;.í;c.í;?t:-:.í;oíj'i5^::-j :x,- ^y: ^::. ■:■:■■■■!;■■■.■:■*■.■:■■■■'. ■:■?«■&lt;? ty. .:■■■.:. :^*.:&gt;U- í . x. ■:..:.: 's.s.s.::.\.....:.*:.■&gt;.:.:'. •*** «I ****^^»-^.    /    ■■■     ■.';.«___    . xi .^Y .i;«í3: : -. M ÍI: ?í.: íí*=.: ?* .í .^1:: fí:.:.: ?í. ■. i ^¿Ov^'H ■.■■¿■.■:'í""."^:¿x.^xs. í.'.x1. «cv.:j*:k.:..^ ■.. ix^^i^x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;:;;;x: :^::x:.x: ^í1.:. .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■    ■ </w:t>
            </w:r>
            <w:r>
              <w:rPr>
                <w:sz w:val="20"/>
                <w:lang w:val="es-ES_tradnl"/>
              </w:rPr>
              <w:t xml:space="preserve">^r         ■       </w:t>
            </w:r>
            <w:r>
              <w:rPr>
                <w:sz w:val="20"/>
                <w:lang w:val="en-US"/>
              </w:rPr>
              <w:t xml:space="preserve">Va </w:t>
            </w:r>
            <w:r>
              <w:rPr>
                <w:sz w:val="20"/>
                <w:lang w:val="es-ES_tradnl"/>
              </w:rPr>
              <w:t>*y^    *    '    Tí    í^%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"■^■"y-"+v "-1 ''''/V/'^I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■   ■ ^   </w:t>
            </w:r>
            <w:r>
              <w:rPr>
                <w:sz w:val="20"/>
                <w:lang w:val="en-US"/>
              </w:rPr>
              <w:t xml:space="preserve">X X </w:t>
            </w:r>
            <w:r>
              <w:rPr>
                <w:sz w:val="20"/>
                <w:lang w:val="es-ES_tradnl"/>
              </w:rPr>
              <w:t xml:space="preserve">A 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s-ES_tradnl"/>
              </w:rPr>
              <w:t>■ ^^^yí ■■■   ■■■■■■■   ■■■   ■■■■■   ■   ■■■   ■   "vj1   B   B      j1   B   "j1  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-jí: xí"" :Sx::-". :.. .:  x&gt;.-".:. /. :S^..:::  .  ■. .    . " ■ ív" x i-! ■ ¡íx xí ■"■""" A- " "■ ■"■ :x"K" y: "*í "^ ■  "■■■""</w:t>
            </w:r>
          </w:p>
        </w:tc>
      </w:tr>
      <w:tr>
        <w:trPr>
          <w:trHeight w:val="39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EI^Ui«sd^Púmtío:tíe^usücIá^T^chhüai^;550^^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 x'H : ""aVXXa Sx.-" " ■ VW1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.'x!"^ iü-xüx!^!"^!!^.?""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ííí:"íVix»i'xV'irtxr:i^x"vi:x^xi"-:!íi-":":M":xH'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xxü^hülx^ílx!" S-iSíiüiüüjü^»:!:!.?!»1"!»^"! ■::-</w:t>
            </w:r>
          </w:p>
        </w:tc>
      </w:tr>
      <w:tr>
        <w:trPr>
          <w:trHeight w:val="394" w:hRule="atLeast"/>
        </w:trPr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FUN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PAR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;::UG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'•:.'.*"• ^/x ■.":■■■!! "i.1^ :.....■■   ■■■■í- ■".■.vy- ■:: .-:ax:.:.:x::.:.:.x:-:x ■.■::::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■i*:.f&lt;.'.": xx:xvv ■: ■/ ^x,::-.: :.:::&gt;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lMPGRÍTSr</w:t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•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,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,000</w:t>
            </w:r>
          </w:p>
        </w:tc>
      </w:tr>
      <w:tr>
        <w:trPr>
          <w:trHeight w:val="42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 dominio privad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,00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MAI21 ^ÜSTI GIAi D E M AXIM A INSTd</w:t>
            </w:r>
          </w:p>
        </w:tc>
        <w:tc>
          <w:tcPr>
            <w:tcW w:w="1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L ■   ^ ^^p^LB C ^t ^^ ■ ^ ^&gt; aHAA........avaa </w:t>
            </w:r>
            <w:r>
              <w:rPr>
                <w:sz w:val="20"/>
                <w:lang w:val="en-US"/>
              </w:rPr>
              <w:t xml:space="preserve">X-   </w:t>
            </w:r>
            <w:r>
              <w:rPr>
                <w:sz w:val="20"/>
                <w:lang w:val="es-ES_tradnl"/>
              </w:rPr>
              <w:t xml:space="preserve">■ ■■ ■■ ■ x^j ^ ujAl ■■■■   ^^""""v^ ^j^ í ■ i. v ■"-   ^^ ¥ J^   ^ ■ í " *^y^ ^rvyX 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s-ES_tradnl"/>
              </w:rPr>
              <w:t xml:space="preserve">Xv1^ </w:t>
            </w:r>
            <w:r>
              <w:rPr>
                <w:sz w:val="20"/>
                <w:lang w:val="en-US"/>
              </w:rPr>
              <w:t xml:space="preserve">XX </w:t>
            </w:r>
            <w:r>
              <w:rPr>
                <w:sz w:val="20"/>
                <w:lang w:val="es-ES_tradnl"/>
              </w:rPr>
              <w:t xml:space="preserve">rt H A íí </w:t>
            </w:r>
            <w:r>
              <w:rPr>
                <w:sz w:val="20"/>
                <w:lang w:val="en-US"/>
              </w:rPr>
              <w:t xml:space="preserve">X. </w:t>
            </w:r>
            <w:r>
              <w:rPr>
                <w:sz w:val="20"/>
                <w:lang w:val="es-ES_tradnl"/>
              </w:rPr>
              <w:t xml:space="preserve">X&lt;X a\/aX X{ ■ H H 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s-ES_tradnl"/>
              </w:rPr>
              <w:t xml:space="preserve">Hft BX.....AXKa i3K ■ ■■ A 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s-ES_tradnl"/>
              </w:rPr>
              <w:t xml:space="preserve">Kys A% </w:t>
            </w:r>
            <w:r>
              <w:rPr>
                <w:sz w:val="20"/>
                <w:lang w:val="en-US"/>
              </w:rPr>
              <w:t xml:space="preserve">X. </w:t>
            </w:r>
            <w:r>
              <w:rPr>
                <w:sz w:val="20"/>
                <w:lang w:val="es-ES_tradnl"/>
              </w:rPr>
              <w:t xml:space="preserve">«jjLa ^^ K ■ üJX l- ■ ^X H Ty 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s-ES_tradnl"/>
              </w:rPr>
              <w:t xml:space="preserve">■ ■ ■ ■■ «jXX </w:t>
            </w:r>
            <w:r>
              <w:rPr>
                <w:sz w:val="20"/>
                <w:lang w:val="en-US"/>
              </w:rPr>
              <w:t xml:space="preserve">X. </w:t>
            </w:r>
            <w:r>
              <w:rPr>
                <w:sz w:val="20"/>
                <w:lang w:val="es-ES_tradnl"/>
              </w:rPr>
              <w:t xml:space="preserve">A....   </w:t>
            </w:r>
            <w:r>
              <w:rPr>
                <w:sz w:val="20"/>
                <w:lang w:val="en-US"/>
              </w:rPr>
              <w:t xml:space="preserve">X XX </w:t>
            </w:r>
            <w:r>
              <w:rPr>
                <w:sz w:val="20"/>
                <w:lang w:val="es-ES_tradnl"/>
              </w:rPr>
              <w:t>■   ^--u^X----   v-^^^^^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  ■   ^^^   ^^   n   ^^^    ■■■■    ini    ■    ■_■■    ■_■    ■ ■_■_   ■   zm    ■ O inrt rt rm f _■   Vlii   WT T   ■    ■ ■_■ ort ■_■ ■ ■ inrt    fn it_i r   íVj ■ iT_rt rt ■% ■"   ■ ■ ■"   ■ rm ■_■ ija ■_■ ■ "_^ i   ]O ijc   rti ■■ ■_■ ■_■ ■■ íjol^-^-1 "J   JlO ■_■ !_■    cjl ju   ^ ■ rm ■ ■ rt ■    ■    ■ ■■ ■■    iiV _l_ _l_   '       " " " ^ _■ ■_■_   ^_ ^ T ^ ^ _■   Tnn ^ ■ ^   ■_■_■   _r      rt    ■_   O í t _■      \    1       ^ _r _■ ^r      ■    ■_■    ■   j   T ■ ■ rt ^rrm    r _■_■■■   Drt rt ■ ■ r</w:t>
            </w:r>
          </w:p>
        </w:tc>
      </w:tr>
      <w:tr>
        <w:trPr>
          <w:trHeight w:val="42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focclfln tn d Palada de^Justí tía ^Hfi^p auradiSn Integral de Pí5ost de Süíüdos y de G</w:t>
            </w:r>
          </w:p>
        </w:tc>
        <w:tc>
          <w:tcPr>
            <w:tcW w:w="1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iNCr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P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W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áli^^ii^i^íS^í^hÉüENOMINACION^^^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HEQRÜlEiüüÜ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'^^—,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i  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53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iones en bienes de dominio privad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9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980"/>
        <w:gridCol w:w="1027"/>
        <w:gridCol w:w="1017"/>
        <w:gridCol w:w="998"/>
        <w:gridCol w:w="1027"/>
        <w:gridCol w:w="990"/>
        <w:gridCol w:w="1017"/>
        <w:gridCol w:w="3974"/>
        <w:gridCol w:w="480"/>
        <w:gridCol w:w="4734"/>
        <w:gridCol w:w="316"/>
        <w:gridCol w:w="2016"/>
      </w:tblGrid>
      <w:tr>
        <w:trPr>
          <w:trHeight w:val="374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TICI;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Bomw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XIMí</w:t>
            </w:r>
          </w:p>
        </w:tc>
        <w:tc>
          <w:tcPr>
            <w:tcW w:w="13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FUN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¿%tjf':JtJ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vv* ^L* ^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s-ES_tradnl"/>
              </w:rPr>
              <w:t>™v^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k jf. f^.;■;....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fF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AU^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y: V.\0¡k'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MKOIKEEÍÜ</w:t>
            </w:r>
          </w:p>
        </w:tc>
      </w:tr>
      <w:tr>
        <w:trPr>
          <w:trHeight w:val="43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lENES DE US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23t0ÜÜ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duncs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3,000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ij)Síruc&lt;;iones en bjenes de dommiu privad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+0O0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ÍAMA</w:t>
            </w:r>
          </w:p>
        </w:tc>
        <w:tc>
          <w:tcPr>
            <w:tcW w:w="17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ROG</w:t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■   ■   ■■       ■■....^■..     .   "^^        ■   ■■■   .   ■   .   ■   B^B     BBbIbbb"Ij{ j^ji   B !■! 1"!   B j{ BbIBbhBBBbIBbIbbb"I   b !■!B ^jí I'ljfjí j{ K ■   ■ *V^ j{B B v jrjj^A^B v 5? v   X ^ ^^   vB ^X^B   l¿{   BBbZ   bbbb&gt;I   bb&gt;I          j{   b j{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.ji.^iii-ixxxxxHxxiijiiíxyiix^Ki^i-^xxA-iHxx^Sí^x^</w:t>
            </w:r>
          </w:p>
        </w:tc>
      </w:tr>
      <w:tr>
        <w:trPr>
          <w:trHeight w:val="634" w:hRule="atLeast"/>
        </w:trPr>
        <w:tc>
          <w:tcPr>
            <w:tcW w:w="11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iik*it Cí^ - ííí*ríirrtrihi»tf</w:t>
            </w:r>
            <w:r>
              <w:rPr>
                <w:sz w:val="20"/>
                <w:lang w:val="en-US"/>
              </w:rPr>
              <w:t>V.'</w:t>
            </w:r>
            <w:r>
              <w:rPr>
                <w:sz w:val="20"/>
                <w:lang w:val="es-ES_tradnl"/>
              </w:rPr>
              <w:t>Ar/iriirlfpínniíriil&gt;htrtlii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es-ES_tradnl"/>
              </w:rPr>
              <w:t>sMltía*-!7 1 J^ürHfntnií-Ifrí.^üiüsüiüí^™-.a?x.x&gt;?'.S\\\&lt;\?.v-</w:t>
            </w:r>
          </w:p>
        </w:tc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XjíXjíX  "jí  "jí  "X"X"  "        </w:t>
            </w:r>
            <w:r>
              <w:rPr>
                <w:sz w:val="20"/>
                <w:lang w:val="en-US"/>
              </w:rPr>
              <w:t xml:space="preserve">XX  </w:t>
            </w:r>
            <w:r>
              <w:rPr>
                <w:sz w:val="20"/>
                <w:lang w:val="es-ES_tradnl"/>
              </w:rPr>
              <w:t>""""HíjíXjíXíí_X"IX^"jí""HCwí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s-ES_tradnl"/>
              </w:rPr>
              <w:t>54ÍÍ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  <w:lang w:val="es-ES_tradnl"/>
              </w:rPr>
              <w:t>"TwííwííííííwíjíWíí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s-ES_tradnl"/>
              </w:rPr>
              <w:t>SvJWvííCíRSÍXíSTí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s-ES_tradnl"/>
              </w:rPr>
              <w:t>""5iííXíí«síí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  <w:lang w:val="es-ES_tradnl"/>
              </w:rPr>
              <w:t>"BCÍjí«í^"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s-ES_tradnl"/>
              </w:rPr>
              <w:t>"Xí "  "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lí'ixi^xi^-:-.:--xi-.■:: -x :x:^■yx:■x.■^::■x::x^^y'^yy^^x'xy^^^í^x3íX^^J^í^x'x^f!^^Sx'^                                             ■£.■.■ . •    ■   .■</w:t>
            </w:r>
          </w:p>
        </w:tc>
      </w:tr>
      <w:tr>
        <w:trPr>
          <w:trHeight w:val="57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F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NG^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PAK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MON^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::^&gt; ^¡¡¡x:1:11:-¡xxyi^'xxxxxxxxxwy.::1.: : ■.■&gt;: .: : ■.■ M.M I,ji^ tf^FjTl m. ^T f m «^ K, J f^ xx&gt; .m:x:.xíjMí:T»'xxxx&gt;-xí:hxj+vx«xxxx.:x^»«:ax:í&gt;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^ix^xjí^;:xíx:v-...:.: :kx:-.--- : ■ ::myjt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KNES Dli US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,000</w:t>
            </w:r>
          </w:p>
        </w:tc>
      </w:tr>
      <w:tr>
        <w:trPr>
          <w:trHeight w:val="38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,000</w:t>
            </w:r>
          </w:p>
        </w:tc>
      </w:tr>
      <w:tr>
        <w:trPr>
          <w:trHeight w:val="3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njcciones tu bienes tic dominio privad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,000</w:t>
            </w:r>
          </w:p>
        </w:tc>
      </w:tr>
      <w:tr>
        <w:trPr>
          <w:trHeight w:val="643" w:hRule="atLeast"/>
        </w:trPr>
        <w:tc>
          <w:tcPr>
            <w:tcW w:w="19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hniíAMA 21 -: IUSTICIA DE MÁXIMA INSTANCIA1 - ^&gt;!:!--:-:: ■" --^' ■* -;- ': ■    : :'    ■■■■■■■■■ ■■■ ■ ■"■"= ■ ■■ ■ =■■ ■■■ ■■■■&gt;■■■= ■ ■■■ ■■■: ■■■* ■■ :■■■«■:■=■■■ *¡ ■;■:■-:.....■■ ■ -■ ■ ■ ■■ = ■■■:=■■■■■■■=■■: *■: --^ ■■■■■■ ■■</w:t>
            </w:r>
          </w:p>
        </w:tc>
      </w:tr>
      <w:tr>
        <w:trPr>
          <w:trHeight w:val="950" w:hRule="atLeast"/>
        </w:trPr>
        <w:tc>
          <w:tcPr>
            <w:tcW w:w="1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'J(lJU|ulLTf í»   *■*■        Ü *JtF 1J\é1/1   IJIhí iTJJ»JÍ&gt;JlTí.fl-l HiJ 1 Jin^-lfl :■..-.;..::.■....:..■:   .-.: :v:.-..-..     ■   .            ■■      .       .    .       ■            .       ■         ■:■...    ■.:.... \: ■..■■.-..:. s  r?,-::.-¡t    }  y  :    .■■■..■  .■ :. .    ■■ ;  /.:.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ió02■- Réfiktiún¿n Sudes JV riela les i:"■;.■:!.:v.■:"■ ::::;■;::\x¿¿\:.h:;i-;i:.:#■;..^:.-.:  &gt;:. v:.■;:■ :■ = ■■■ ¡*■■■-:i: ■.= :=:=■::'^:;;■;»!&lt;i?.-\■.:i.■,■::i^::::^;&gt;;r::.:■ y:c:^%&lt;\ Obra 65 *■ .Construcciones tte Decantadores y- Efluentes fndusiriules Conlamlnaiites - Junía 760 * -:=v-":r:-"¡-::¡i^:=:"E"s¡-:"-: ■::-:i =&lt;:::-:;-r;-:::i::' ■;:: v. .;::^;i:^^í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 ^  xx ■■■.^■".i.  "^i:.1 ■!■!■"■  "■■ :.:: :.■: ■■ -;-..:- :.■■ :.:.::■: :.■: -.: -. . .</w:t>
            </w:r>
          </w:p>
        </w:tc>
      </w:tr>
      <w:tr>
        <w:trPr>
          <w:trHeight w:val="8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 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v;RF:i 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^'■■V-lí..-::--': : ' : r::v^DENOM!NAeiON:\:.?:!:V::!:w^^^^^^^ 111KNES ¡}¡í US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F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,000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fjnti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,000</w:t>
            </w:r>
          </w:p>
        </w:tc>
      </w:tr>
      <w:tr>
        <w:trPr>
          <w:trHeight w:val="3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íi$Lruí:cÍonc&amp; en bienes de dominio privad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47f000</w:t>
            </w:r>
          </w:p>
        </w:tc>
      </w:tr>
      <w:tr>
        <w:trPr>
          <w:trHeight w:val="1190" w:hRule="atLeast"/>
        </w:trPr>
        <w:tc>
          <w:tcPr>
            <w:tcW w:w="19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'JíOGRAMAÍZl* JUSTICIA DE MÁXIMA INSTANCIA       ■■■■■■     ■     ■"■::   ■:■■.■.■■■■■■.;■;      :\ :■; .■   ■■■::-.----::-. ■    ' :    : :=: = = 1-=:^=== = U:^:: 1 ¡::--^:¡.^^::¡:=:- i-r.=:=. =.::::.::.: -:::-: i:: =: :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Z - Rcftcclfln *h Sed¿s Periciales ■;■■■./■ " ■ ■'   ■■ ■■■■■■ -"i"-:.:-  -\y ■■]■■■. r:--\:\: ^::\\,: y :-\----:^:\\-   -■ ¡lii-^iEifHSiiisri^iHEjís^iHi^^ioi^iiiiD»::5:^-^"::-:---::^:^:^^- J:-""-"=:-e-: -.\ ■"■:</w:t>
            </w:r>
          </w:p>
        </w:tc>
      </w:tr>
      <w:tr>
        <w:trPr>
          <w:trHeight w:val="123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m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i-T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 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*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iatómi 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Citopi P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asÍK MON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üdón SupcrÜde y Adecuar del Lab. Análisis Clínico^ Junlü 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■-.■:■■■■ :: ... ■ :^-- denominacioní:;.; ^mm-m:m:mm\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liNESDEUS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; ilMFORTE ^20,000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wnstrucdones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mcdones en bienes de dominio privad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1200" w:hRule="atLeast"/>
        </w:trPr>
        <w:tc>
          <w:tcPr>
            <w:tcW w:w="19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PROGRAMA 21 &gt; JUSTICIA DE MÁXIMA INSTANCIA      ' ■  ■ ..■'■■"■ . .'"o1" .v.ví;::Ví:-::::-::;:::: =.= "■".■;:: -y... ■.:■■.&lt;..■ ..-.--.^v^ -;■: ■:^:,^y------ ^.r ■■■..■■■■■ ■■■■■:■■■■:       | Proyecto 0Z-Rcfaccí6hch Sedes Pertclules      .   ■ .     ■■■.■■ ■ ■■!::&gt;iV!v..:\: = = :■ = - = ^"v-í1::^^                                                                                  ■■■■</w:t>
            </w:r>
          </w:p>
        </w:tc>
      </w:tr>
      <w:tr>
        <w:trPr>
          <w:trHeight w:val="12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bm&lt;5 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-Con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 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ruccl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Entre INC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lsópi 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 Oflc P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iüsAt U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inísír MON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utlvasdeíaMonjueJudléinl^Jüiiln760-^     i:   -í^^n^í^iiv^^M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' ■;■■ ■■"■■■ ■■■■■ ■■■■\-"::::-:DENOMlNAaON:-::::^::::::--;:::-ü:i^^^^^^^ lUÜNt^í DE US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000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EitfLruccionv*!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000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'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&amp;Lfucciones cíí bienes üc dominio píivad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000</w:t>
            </w:r>
          </w:p>
        </w:tc>
      </w:tr>
      <w:tr>
        <w:trPr>
          <w:trHeight w:val="864" w:hRule="atLeast"/>
        </w:trPr>
        <w:tc>
          <w:tcPr>
            <w:tcW w:w="19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tOGRAMA21&gt; JUSTICIA DE MÁXIMA INSTANCIA: :\\\r :\\ ■= :V-."-:::::- ■ ■■ ■ |:"- .:|: :-:V :.::■.';: :■.:■::;. :\v::v.: i;::,:-:--!:-'.":/"--;: .rjrí";::::;^^]" ^"-t^-y::--■■■■■■■" ■.</w:t>
            </w:r>
          </w:p>
        </w:tc>
      </w:tr>
      <w:tr>
        <w:trPr>
          <w:trHeight w:val="97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e Ohrafi H"lfj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 02*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9   Re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Tacct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racJó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. nn.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n en Se y Mwri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 Per únlni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í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ode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D4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Ascei u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ores d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  </w:t>
            </w:r>
            <w:r>
              <w:rPr>
                <w:sz w:val="20"/>
                <w:lang w:val="es-ES_tradnl"/>
              </w:rPr>
              <w:t>.          ■             ■                ■     ■             .     ■ ■             ■■:....■    ■  ?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endleníeü dé lii C.S J.N. -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■:: :..:x: f ■■: ■■■: .::■"■.. ■::":: ■.■■..■::ií.: í::1.:.:.:: ::í": : ".i:::.^:1.:":" ■■:..::"■:: .■.:. :.■ :■■...: ■ ■&gt;■ ■   ■■ ■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jf i   :   i1!1! ;■ .""X": :. i ■■ : :■:""■ ."v" ! . i !x:■■"x.■ i^^■ "■:":"■!■! i■!ix ^"! . i   ■"■■. ! !■!..!■!.!■! yx^-""i"! ■! ! i .■ ■!." !.i " !■.:....." . 1 h."f A   J^VJ^kiLT ■' " : :   !!: : :!" "y:1!"": !' y:":" ■ : ::!- " ■?"■":'■■ !■ !!.:ü : .■!      ■'&lt;*': fUflÁnflirV</w:t>
            </w:r>
          </w:p>
        </w:tc>
      </w:tr>
      <w:tr>
        <w:trPr>
          <w:trHeight w:val="60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 r*r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±Í\.Lf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       ■■■    ■:.....      ■   . ■.....    : JJfitMLliWllilíilxiVtT.".1:::1 ■::-■::."■:■: :■::."::■■=.;:v::::.::-.¡.^:"!.:::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IÜNES DE US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I&lt;St00O</w:t>
            </w:r>
          </w:p>
        </w:tc>
      </w:tr>
      <w:tr>
        <w:trPr>
          <w:trHeight w:val="3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nsírucriuncs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í 6,000</w:t>
            </w:r>
          </w:p>
        </w:tc>
      </w:tr>
      <w:tr>
        <w:trPr>
          <w:trHeight w:val="4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üucciones en bienes de dominio privad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n6,ooo</w:t>
            </w:r>
          </w:p>
        </w:tc>
      </w:tr>
      <w:tr>
        <w:trPr>
          <w:trHeight w:val="1056" w:hRule="atLeast"/>
        </w:trPr>
        <w:tc>
          <w:tcPr>
            <w:tcW w:w="19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IiOGIUMAU-JUSTICIA DE MÁXIMA INSTANCIA                          :" .■:■ '.■■.-":. .-  :.:.-  . "-!:;!:i ■-■M ^■-.::- ^w\: .:::z-\.&gt;.-^ : ^..■■T""""".......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JVeCÍn 01 - ftpfarHniMHt Vrtríne : ■:.'.■■■.'■.    ■,::..:":      ■■■."■.■■■■■.■......:■■■:■■     ■. ■"     ■ - ■ ■■■: ■■■ = ■=!. ■ ■: ■. ■■■:&gt;■ '■■::■■ ■■ ■■;■ :■. v ■=::■"■■ i. ■: ■ ■::::^:;;::-:: :■■=..: :::-.■:■- :■&gt;■: .'.r..-..-:: .'.:■.. -:-: ■: ■ .</w:t>
            </w:r>
          </w:p>
        </w:tc>
      </w:tr>
      <w:tr>
        <w:trPr>
          <w:trHeight w:val="95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hra5 F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-tteIí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danes RF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u el IN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chlv 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derJu U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\án\ -MON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 Víliariño 2010 - ■;■ -7: ■ ■■ v.: ■::- ■ ■.!.: ■ ■ ™:; i i:-;:;;; :■;::; \\\ ::.^ &amp;:\; !^: v; ■ u-; ■-ev .--^■■■■?:■■:. y ::---".:■. ■■■     DENOMINACIÓN        ^   -        • : -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TORTÉ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!</w:t>
            </w:r>
          </w:p>
        </w:tc>
      </w:tr>
      <w:tr>
        <w:trPr>
          <w:trHeight w:val="4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nurtiones en bienes de dominio privad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1219" w:hRule="atLeast"/>
        </w:trPr>
        <w:tc>
          <w:tcPr>
            <w:tcW w:w="19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OGUAMA21 - JUSTICIA D&amp;MAXIMAiNSTANCJA-: ■■■ -.-¿¿y: ^ ■■■ ■: -"..vi--" :: ":.'.!V':;: -:v :■=::■■ :v;hv::::::" :■;.■:. vi:i-: í^u^íi^k;;:/^-,- .■:.■!'■"■: -.......= ■ ■ ■ po&gt;«iú03 *Reíacclones Variar =.:= :■ ■■ ■: i..--,.-.-.  . = \v:■■■■=;■■ ':■■ :■ -y"■ í-;; j-v .■ ■: ■ ■ ■:-..-:;:;■ ■■■-:■■..;■ ■ ■:■ :■;■:■:::::■:■■ &gt;■■ ■■.,;;?&lt;,■;.-..;■:]y^p :^:-^\^m¡#%■■■■'vk:^&lt;::^--.^:----::-:-       j</w:t>
            </w:r>
          </w:p>
        </w:tc>
      </w:tr>
      <w:tr>
        <w:trPr>
          <w:trHeight w:val="121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Í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ni 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 - Ren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y KeJ 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 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fcacJá 'P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-Edíf U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o Lhi MON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lle 1240 ■-■ ■   ■: :■■"■: = =: ■"Y-: ^ ■ ■ :■:■■:■&gt;: = ■ '■ l^ :'■ ■ Ü" ¿-^ ¡O ^" :-^^W^\^ I"! =! V%m?Ú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::i i--:;;;:!i: :=■ :::;■::N■■■:-■:DENOMINAGIO^í::^-^;^a:i7=i::;;:^vi: HIENKS DE US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::.:im 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8,000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 ^&lt;—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                   Mi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8,000</w:t>
            </w:r>
          </w:p>
        </w:tc>
      </w:tr>
      <w:tr>
        <w:trPr>
          <w:trHeight w:val="93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; PJt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 1U A'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3,000</w:t>
            </w:r>
          </w:p>
        </w:tc>
      </w:tr>
      <w:tr>
        <w:trPr>
          <w:trHeight w:val="73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Trrr</w:t>
            </w:r>
          </w:p>
        </w:tc>
        <w:tc>
          <w:tcPr>
            <w:tcW w:w="110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AMA¿1 -ju&amp;li^lAlil^IVlAAiMA lW»TA«UA.!:-:-:;-:.:..1-=-::!.:':-.---:-.'■■ = :■.;.■.■■■.■;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 tí3 - Rtfaccloíits Vurias ■:.:■■" hí"¿:T:'l: .vi]j:" j :.-:.■-. i; ■;::;:" ]&lt; ■ ";:■.■"s ■■ ;ü^ :: :::::::;:;:;-;k i: ■ !H: ■ to^ü ■-;: ■:.. 1 - Adecithdúa de ta Snlá de Subastas Judtdeles - Edlñdo </w:t>
            </w:r>
            <w:r>
              <w:rPr>
                <w:sz w:val="20"/>
                <w:lang w:val="en-US"/>
              </w:rPr>
              <w:t xml:space="preserve">II* </w:t>
            </w:r>
            <w:r>
              <w:rPr>
                <w:sz w:val="20"/>
                <w:lang w:val="es-ES_tradnl"/>
              </w:rPr>
              <w:t>Yriüoyen 2041 *i t-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■■!"!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■  ... :  .. 1.. ■. .-.■■.■ : :■    .:/:■■. v ■ : ■    :.v|."/.: .x :¿— :■::■:  ^i- ••:•.•:•-t. .•:•.•.••:•    •  .    .. y  • :• y            ........'...............s¿ ... .\    .................j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ii !!"/■■"""! ! i "^/":i i i! -ií1."^.! i 'm'.y?. "Í-II^^1" ■■! i1A--:  """^í" ■ ■."!"■ ": ■■■: .^  /:.■"■':  A  ■ ■ ■.■.■■.  ■■■■   "■■■ ■ "■"" . ■ -"x'x .■!""■:"■■■!.! !:i ■!!...:^&gt;! i..: :.."■:. . "^.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 xml:space="preserve">:.: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 xml:space="preserve">" x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" E-</w:t>
            </w:r>
            <w:r>
              <w:rPr>
                <w:sz w:val="20"/>
                <w:lang w:val="en-US"/>
              </w:rPr>
              <w:t xml:space="preserve">1 ."I </w:t>
            </w: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^.?í.!i.x:!.i-i-i i .■!.! xij  "... i !.!■.!.■. ..!..:  .■.■! ! :;■ s*</w:t>
            </w:r>
          </w:p>
        </w:tc>
      </w:tr>
      <w:tr>
        <w:trPr>
          <w:trHeight w:val="36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</w:t>
            </w:r>
          </w:p>
        </w:tc>
        <w:tc>
          <w:tcPr>
            <w:tcW w:w="1103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.■■■..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■■■■■      </w:t>
            </w:r>
            <w:r>
              <w:rPr>
                <w:sz w:val="20"/>
                <w:lang w:val="es-ES_tradnl"/>
              </w:rPr>
              <w:t xml:space="preserve">%■■■■»■       iAS^iiii ^.. r..    .    A ■■■■■    ■    ■■    ■■■    ■■    ■■    ■%■■■■■    ■■           in^i^    ■■■■■■       ■           ■             %BB              BB       </w:t>
            </w:r>
            <w:r>
              <w:rPr>
                <w:sz w:val="20"/>
                <w:lang w:val="en-US"/>
              </w:rPr>
              <w:t xml:space="preserve">V       </w:t>
            </w:r>
            <w:r>
              <w:rPr>
                <w:sz w:val="20"/>
                <w:lang w:val="es-ES_tradnl"/>
              </w:rPr>
              <w:t>aa"a                 ■■■             ■                          ■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N_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™—™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: :■■■■:.; ;í.:.,: :.í,;: | : i, :-s: -.-^e ;V i DENOMINACIÓN .■■! ::V!:|-:: i^m^hHU^ 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IENILS DE US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• ii   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!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    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 i ones en b\ en es de üom i n i o pri vad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MA 21 - JUST1 CÍA DE MAX1M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s-ES_tradnl"/>
              </w:rPr>
              <w:t>i NSTANCIA: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":"":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 : ■. -:.-i- ■m:s:\ :•.•••&lt; ■■■.■■■.....:^/   x íx ■ -:-:-xx :xxx:x- ¡xí/xxh :xy.-x.^,:.:y. . .. • ■/ j-: '■' s.'ss.' ' '  ■'■'      ' ■* "■■""■■ " ".".■x:1;1." ■ -v^.-v^" ■■■■■■■ • t •„•. y;- :í -x/x vits "v...  : .............J".........../   .y.¥...v......._................    "^"i.x.'.i■^■'^^ííi': : ■■^■_ ¡_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x. ...-.- ■■ ■ ^ ...-.- :...... .".■x:1 ■: ■ ■:   ..."aX.   ■.■    ■     .■ . ■</w:t>
            </w:r>
          </w:p>
        </w:tc>
      </w:tr>
      <w:tr>
        <w:trPr>
          <w:trHeight w:val="403" w:hRule="atLeast"/>
        </w:trPr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_03 -'Rcníá;tünJüsr'Vürias:^í-;i^?H^;.: í-ñ ^iCorístrucciún de tUiicai^ én:el SuÜj</w:t>
            </w:r>
          </w:p>
        </w:tc>
        <w:tc>
          <w:tcPr>
            <w:tcW w:w="5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 ;v-. .; : .. -^.Jjí    "■ ■ ■;■: '•; ■.■xi 1^ :■ ■"■"■! /!■ íí:y!- i i I1""":"^  v!:.i!:.: i" ! !." .■/! !"i1 I"!:.:II5-</w:t>
            </w: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  <w:lang w:val="es-ES_tradnl"/>
              </w:rPr>
              <w:t>i"!1"..^!!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j-    .....   .   a.   _.-:■:*■...._ y_ .._. . -v^q^ ;v;-f ■;■;■:'.: |vx;-í ■;■ ; ;■;: .&lt;■.■ . ; ■; ; aí^A1: : ■:   "¡í/ -:..-XH.Í 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.■: :■ ^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: ■i.1í"^-1 "ij£ ""i": i"^:" ^y-" *?"'• ■í.:^."".^" :.í^rt^ ^/./.¡x ":x".:.í :.'xT."..V.:.:^x.^..í".: i1../-.:.:.: í í   .-i   : -ív:-.- ^i :; :: . :,: -.-s ■: ::-x x:y.-:£: .xx.:. x.íx.i/.vk.:.:x¡í^x:ij: : -x. : .:x v.V: :^j-: ¡xx:1.1/: :í h11.1:^: :■:■:■■: .^.:x«-"/x.íX.^ :x.:.:: kxx.:?::.;+ :.:x.-: y..: v&gt;:^: :^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:::.:H: ii: i-pli.:..-. ■■.:■.-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.■:..x: ■: &lt;.:.$ ^k:x. x. .    .  ■.:</w:t>
            </w:r>
          </w:p>
        </w:tc>
      </w:tr>
      <w:tr>
        <w:trPr>
          <w:trHeight w:val="41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¡ao-dd:EBIfldoAvdiíi:delii»iIitBÍÍí!ÍffiK1950-|-^^^^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?.\:\ \i-yy&lt;&gt;\:&gt;y,Y:\ :■. • 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:x.:.•.•:•: .■ :.:.■. .„    .   . ■ ■ .j-vy-i...../:■: r..- ■■.....</w:t>
            </w:r>
          </w:p>
        </w:tc>
      </w:tr>
      <w:tr>
        <w:trPr>
          <w:trHeight w:val="365" w:hRule="atLeast"/>
        </w:trPr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F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N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hüü!:!-! inmüíiH: Pj^: n -^í^fIíENOMINACION^Bní^^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].:.'.-■■x: "■"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NICSDEUSO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31,000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lt;......M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cistruccJoncs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31,000</w:t>
            </w:r>
          </w:p>
        </w:tc>
      </w:tr>
      <w:tr>
        <w:trPr>
          <w:trHeight w:val="3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tistruccioíics co bienes de do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lín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 privad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31.000</w:t>
            </w:r>
          </w:p>
        </w:tc>
      </w:tr>
      <w:tr>
        <w:trPr>
          <w:trHeight w:val="163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ASISTENCIA SOCIAL -</w:t>
      </w:r>
    </w:p>
    <w:tbl>
      <w:tblPr>
        <w:tblW w:w="19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979"/>
        <w:gridCol w:w="480"/>
        <w:gridCol w:w="539"/>
        <w:gridCol w:w="1018"/>
        <w:gridCol w:w="1007"/>
        <w:gridCol w:w="1018"/>
        <w:gridCol w:w="989"/>
        <w:gridCol w:w="1028"/>
        <w:gridCol w:w="9186"/>
        <w:gridCol w:w="2331"/>
      </w:tblGrid>
      <w:tr>
        <w:trPr>
          <w:trHeight w:val="307" w:hRule="atLeast"/>
        </w:trPr>
        <w:tc>
          <w:tcPr>
            <w:tcW w:w="9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1   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TOlíf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INCÍ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BPiUl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tfíiííü!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432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8.000</w:t>
            </w:r>
          </w:p>
        </w:tc>
      </w:tr>
      <w:tr>
        <w:trPr>
          <w:trHeight w:val="3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"■-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4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3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3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hacen ai cargo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3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ribucjones Patronales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3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</w:tr>
      <w:tr>
        <w:trPr>
          <w:trHeight w:val="4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cído Anual Complementario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0</Words>
  <Characters>25754</Characters>
  <CharactersWithSpaces>21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ON                                                           EXPEDIENTE Nº 396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