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15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88/88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lograr la adquisi-</w:t>
        <w:br/>
        <w:t>ción de doce (12) potes de toner T-62P y un (1) pote</w:t>
        <w:br/>
        <w:t>de revelador D-62P-75 para máquina fotocopiadora marca</w:t>
        <w:br/>
        <w:t>Toshiba modelo BD-5610 afectadas al uso del Departamen-</w:t>
        <w:br/>
        <w:t>to de Compras de la Corte Suprema de Justicia de la Na-</w:t>
        <w:br/>
        <w:t>ción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firma    "AMEX COMUN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</w:t>
      </w:r>
      <w:r>
        <w:rPr>
          <w:rFonts w:eastAsia="Arial" w:ascii="Arial" w:hAnsi="Arial"/>
          <w:color w:val="auto"/>
          <w:sz w:val="20"/>
          <w:lang w:val="es-ES_tradnl"/>
        </w:rPr>
        <w:t>ÁFICAS S.A." es poseedora de la exclusividad en la</w:t>
        <w:br/>
        <w:t>venta de repuestos y materiales de consumo marca Toshiba</w:t>
        <w:br/>
        <w:t>(Confr. fs. 2) , razón por la cual corresponde contratar</w:t>
        <w:br/>
        <w:t>directamente con la citada empresa, amparando el procedi-</w:t>
        <w:br/>
        <w:t>miento en lo previsto por el art. 56, inc. 3o, apart.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AMEX COMUNICACIONES GRÁFICAS S.A.", a los fi-</w:t>
        <w:br/>
        <w:t>nes señalados precedentemente y conforme a su presupues-</w:t>
        <w:br/>
        <w:t>to obrante a fs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DOCE MIL TRESCIENTOS CIN-</w:t>
        <w:br/>
        <w:t>CO CON NOVENTA CENTAVOS ($A 12.305,90), a la Cuenta: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