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3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julio de 1982.-</w:t>
        <w:br/>
        <w:t>En ejercicio de las facultades estableci-</w:t>
        <w:br/>
        <w:t>das en los arts. 17 de la ley 16.432.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</w:t>
        <w:br/>
        <w:t>en la dotaci6n de personal administrativo y técnico de la /</w:t>
        <w:br/>
        <w:t>Defensoría Oficial ante la Corte Suprema de Justicia y Tri-</w:t>
        <w:br/>
        <w:t>bunales Nacionales de la Capit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de 6ta.(Secretar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v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-hasta tanto se efectúe la reestructuración</w:t>
        <w:br/>
        <w:t>presupuestaria pertinente- el gasto resultante de lo preceden-</w:t>
        <w:br/>
        <w:t>temente dispuesto, con cargo a la Partida Principal 1199 "Cré-</w:t>
        <w:br/>
        <w:t>dito a Distribui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