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1/82       EXPTE. E-81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62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</w:t>
      </w:r>
      <w:r>
        <w:rPr>
          <w:rFonts w:ascii="Courier New" w:hAnsi="Courier New"/>
          <w:sz w:val="20"/>
          <w:lang w:val="es-ES_tradnl"/>
        </w:rPr>
        <w:t>de octubre de 1982.-</w:t>
        <w:br/>
        <w:t>VISTO el presente expediente de enju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N°81/82, caratulado "DR. PERES DIEGO s/DR. APAZ, José</w:t>
        <w:br/>
        <w:t>Alberto solicita su enjuiciamiento",</w:t>
      </w:r>
      <w:r>
        <w:rPr>
          <w:rFonts w:ascii="Courier New" w:hAnsi="Courier New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a fs. 1/3 de esta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 ante la Cámara Nacional de Apelaciones en lo Crimi-</w:t>
        <w:br/>
        <w:t>nal y Correccional de la Capital Federal el doctor José Al-</w:t>
        <w:br/>
        <w:t>berto Apaz quien, con el patrocinio letrado del doctor Eli-</w:t>
        <w:br/>
        <w:t>seo Pombar, formula denuncia de enjuiciamiento contra el se-</w:t>
        <w:br/>
        <w:t>ñor Juez Nacional de Primera Instancia en lo Criminal de Ins-</w:t>
        <w:br/>
        <w:t>trucción a cargo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, doctor Diego Perés, por</w:t>
        <w:br/>
        <w:t>considerar que el mismo habría cometido el delito de abuso /</w:t>
        <w:br/>
        <w:t>de autoridad en el ejercicio de su cargo, incurriendo a su /</w:t>
        <w:br/>
        <w:t>vez en la causal de mal desempeño de acuerdo al artículo 45</w:t>
        <w:br/>
        <w:t>de la Constitución Nacional. A fs. 6 el denunciante y su le-</w:t>
        <w:br/>
        <w:t>trado ratifican sus expresiones en los términos del artículo</w:t>
        <w:br/>
        <w:t>20 de la ley 21.374 modificado por ley 21.918; y recibidos</w:t>
        <w:br/>
        <w:t>los autos en esta sede, se requirió ad effectum videndi la</w:t>
        <w:br/>
        <w:t>causa Nro. 2264 del Juzgado Criminal de Instrucción Nro. 1,</w:t>
        <w:br/>
        <w:t>cuyas fotocopias, formando el Anexo I, se agregaron por cuer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 doctrina reiterada del Tribunal</w:t>
        <w:br/>
        <w:t>que la procedencia de una denuncia orientada a lograr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ción de un magistrado provoca una gran perturbación en el</w:t>
        <w:br/>
        <w:t>servicio público. Sólo se le debe dar curso cuando la impu-</w:t>
        <w:br/>
        <w:t>tación se funda en hechos graves e inequívocos o cuando e-</w:t>
        <w:br/>
        <w:t>xisten presunciones serias que autoricen razonablemente a</w:t>
        <w:br/>
        <w:t>poner en duda la rectitud de conducta de un magistrado o su</w:t>
        <w:br/>
        <w:t>capacidad para el normal desempeño de la función, o cuando</w:t>
        <w:br/>
        <w:t>se presuma fundadamente un intolerable apartamiento de la</w:t>
        <w:br/>
        <w:t>misión confiada a los jueces, con daño del servicio y menos</w:t>
        <w:br/>
        <w:t>cabo de la investidura. Unicamente con ese alcance, la pro-</w:t>
        <w:br/>
        <w:t>cedencia de la denuncia se concilia con el debido respeto a</w:t>
        <w:br/>
        <w:t>los jueces y con la garantía constitucional de su inamovili-</w:t>
        <w:br/>
        <w:t>dad (Fallos: 301:12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denunciante impu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juez cuya conducta cuestiona la comisión del delito de a</w:t>
        <w:br/>
        <w:t>buso de autoridad como asimismo una serie de actitudes que</w:t>
        <w:br/>
        <w:t>podrían configurar mal desempeño del cargo. Así, el doctor</w:t>
        <w:br/>
        <w:t>Apaz afirma que su detención e incomunicación dispuestas /</w:t>
        <w:br/>
        <w:t>por el doctor Perés fueron totalmente arbitrarias, ilegíti-</w:t>
        <w:br/>
        <w:t xml:space="preserve">mas y carentes de fundamento, basando su afirmación </w:t>
      </w:r>
      <w:r>
        <w:rPr>
          <w:rFonts w:ascii="Courier New" w:hAnsi="Courier New"/>
          <w:sz w:val="20"/>
          <w:lang w:val="en-US"/>
        </w:rPr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>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eclaraciones de los testigos supuestamente damnifica-</w:t>
        <w:br/>
        <w:t>dos -cuya inducción por el juzgado en su contra aduce-, sur-</w:t>
        <w:br/>
        <w:t>gía la descripción física de una persona distinta de la su-</w:t>
        <w:br/>
        <w:t>ya, y además su falta de participación en los presuntos de-</w:t>
        <w:br/>
        <w:t>litos de amenazas y soborno de testigos en grado de tentati-</w:t>
        <w:br/>
        <w:t>va. Entiende que el auto referido implica un claro y abusi-</w:t>
        <w:br/>
        <w:t>vo ejercicio del poder; como asimismo que el magistrado or-</w:t>
        <w:br/>
        <w:t>denó su detención teniendo la absoluta seguridad de una au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411/82</w:t>
      </w:r>
      <w:r>
        <w:rPr>
          <w:sz w:val="20"/>
          <w:lang w:val="es-ES_tradnl"/>
        </w:rPr>
        <w:t xml:space="preserve">                 EXPTE.   E-81/82  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ía distinta, aunque suponiendo tal vez que de esa forma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ría la aprehensión del abogado impl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 se pregunta cómo pued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érselo detenido por ser tan sólo el abogado de una causa y</w:t>
        <w:br/>
        <w:t>encontrarse en la puerta del tribunal; concluyendo en el o-</w:t>
        <w:br/>
        <w:t>brar apresurado y de mala fe del juez denunc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de la lectura del sumario penal 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as fotocopias corren por cuerda no surge elemento alguno que</w:t>
        <w:br/>
        <w:t>permita corroborar las manifestaciones del doctor Apaz, des-</w:t>
        <w:br/>
        <w:t>cartándose de plano la hipotética existencia del delito al /</w:t>
        <w:br/>
        <w:t>que se refiere el denunciante, ya que no sólo se encuentran</w:t>
        <w:br/>
        <w:t>ausentes los elementos objetivos constitutivos de tal ilícito,</w:t>
        <w:br/>
        <w:t>sino que tampoco existe el mínimo atisbo que permita suponer</w:t>
        <w:br/>
        <w:t>malicia en la conducta del doctor Peré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smo modo, la actuación del magis-</w:t>
        <w:br/>
        <w:t>trado -que en todo se desarrolló dentro del marco de sus atri-</w:t>
        <w:br/>
        <w:t>buciones y las normas procesales correspondientes- no permite</w:t>
        <w:br/>
        <w:t>suponer un obrar doloso de su parte, destacándose que en el</w:t>
        <w:br/>
        <w:t>tren de suposiciones en el que en algún momento se pone el de-</w:t>
        <w:br/>
        <w:t>nunciante, sólo cabe presumir la correcta intención en el o-</w:t>
        <w:br/>
        <w:t>brar del juez (Confr. expte. E-68/81 y sus citas); sin que e-</w:t>
        <w:br/>
        <w:t>llo implique entrar a valorar el mayor o menor acierto de sus</w:t>
        <w:br/>
        <w:t>deci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en consecuencia, los cargos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s carecen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iedad y objetividad mínima necesarias</w:t>
        <w:br/>
        <w:t>para servir de base al enjuiciamiento solicitado, poniendo</w:t>
        <w:br/>
        <w:t>de manifiesto que ante su disconformidad con la actuación /</w:t>
        <w:br/>
        <w:t>del juez, el denunciante ha intentado por esta vía la satis-</w:t>
        <w:br/>
        <w:t>facción de intereses personales reñidos con la correcta ad-</w:t>
        <w:br/>
        <w:t>ministración de justicia, acarreando un daño al servicio; lo</w:t>
        <w:br/>
        <w:t>que determina la calificación de la denuncia efectuada en /</w:t>
        <w:br/>
        <w:t>los términos del articulo 22 inciso a) de la ley 21.374 sus-</w:t>
        <w:br/>
        <w:t>tituido por la ley 22.531, y hace acreedores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>l doctor Apaz</w:t>
        <w:br/>
        <w:t>y a su letrado el doctor Pombar a una sanción pecuniaria en</w:t>
        <w:br/>
        <w:t>el marco de es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 de-</w:t>
        <w:br/>
        <w:t>nuncia formulada en estas actuaciones y aplicar al denuncian-</w:t>
        <w:br/>
        <w:t>te José Alberto Apaz y a su letrado el doctor Eliseo Pombar</w:t>
        <w:br/>
        <w:t>una multa de PESOS: ONCE MILLONES  /////////////////////////</w:t>
        <w:br/>
        <w:t>($ 11.000.000.-   ) a cada uno (art. 22 inc. a) de la ley</w:t>
        <w:br/>
        <w:t>21.374 sustituido por ley 22.531 y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/82 CSJN) la</w:t>
        <w:br/>
        <w:t>que deberá hacerse efectiva dentro de los diez días de noti-</w:t>
        <w:br/>
        <w:t>ficada la presente resolución depositando su importe a la or-</w:t>
        <w:br/>
        <w:t>den de la Corte Suprema de Justicia de la Nación en el Banco</w:t>
        <w:br/>
        <w:t>de la Ciudad de Buenos Aires, cuenta 289/1 [Acordada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0</w:t>
        <w:br/>
        <w:t>de diciembre de 1967,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411/82                      EXPTE. E-81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  <w:br/>
        <w:t>quese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</Words>
  <Characters>6159</Characters>
  <CharactersWithSpaces>52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11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