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3  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, 13 del Decreto-ley 1235/58 (Ley 14.467) y Regla-</w:t>
        <w:br/>
        <w:t>mento para la Justicia Nacional (Acordada del 3 de mar</w:t>
        <w:br/>
        <w:t>s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vo</w:t>
        <w:br/>
        <w:t>y Técnico) en la Dirección Administrativa y Contable del</w:t>
        <w:br/>
        <w:t>Poder Judicial de la ilación, en cargo vacante por cesan-</w:t>
        <w:br/>
        <w:t>tía del señor Josa Luis Gagna, a la señorita ANA MARÍA</w:t>
        <w:br/>
        <w:t>LAR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045.833 - cla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</w:t>
        <w:br/>
        <w:t>visorio, hasta tanto la interesada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</w:t>
        <w:br/>
        <w:t>ña?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