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6/89                                          EXP.N°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6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ciembre de 1989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89 la renuncia condicionada presentada por el</w:t>
        <w:br/>
        <w:t>Perito Contador Oficial del Cuerpo de Peritos Contadores, de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-</w:t>
        <w:br/>
        <w:t>nal, señor Miguel Tesón Palladino en loa términos de los decre-</w:t>
        <w:br/>
        <w:t>tos 8820/62 y 9202/62 y de las normas legales vigentes para su</w:t>
        <w:br/>
        <w:t>categoría hasta tanto la Caja Nacional de Previsión para el</w:t>
        <w:br/>
        <w:t>Personal del Estado y Servicios Públicos comunique el otorga-</w:t>
        <w:br/>
        <w:t>miento del beneficio jubilatorio.-Hágase saber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