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rosecretario administrativo 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Oscar Luis Guidobono; en los términos de ios decretos 8820/62 y 9202/62 hasta tanto la A.N.Se.S,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