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0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, a los efectos de contar con la pro-</w:t>
        <w:br/>
        <w:t>visión e instalación de dos (2) equipos de aire acondi-</w:t>
        <w:br/>
        <w:t>cionado frío-calor; uno de 3.200 frigorías tipo Surrey</w:t>
        <w:br/>
        <w:t xml:space="preserve">modelo FX 32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o similar de primera calidad y otro equi-</w:t>
        <w:br/>
        <w:t>po (frio-calor) de 5.000 frigorías tipo Surrey FX 50 o</w:t>
        <w:br/>
        <w:t>similar de primera calidad, con destino a los Tribunales</w:t>
        <w:br/>
        <w:t>Orales en lo Criminal Nros. 22 y n° 23 de la Capital Fe-</w:t>
        <w:br/>
        <w:t>deral , sitas en Av. Comodoro Py 2002 de esta ciudad; y</w:t>
        <w:br/>
        <w:t>teniendo en cuenta lo previsto por el Artículo 56, Inci-</w:t>
        <w:br/>
        <w:t>so 3o, Apartado a)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a</w:t>
        <w:br/>
        <w:t>los fines señalados precedentemente y conforme al plie-</w:t>
        <w:br/>
        <w:t>go, cláusulas particulares y anexo obrantes a fs. 12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SETECIEN-</w:t>
        <w:br/>
        <w:t>TOS ($ 3.700.-)- a la Cuenta "Equipo de oficina y mue-</w:t>
        <w:br/>
        <w:t>bles" (05-19-00-03-00-5197-4-3-7-00000-1-1.3) del Presu-</w:t>
        <w:br/>
        <w:t>puesto General de C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