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356/2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° 469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se tramita la</w:t>
        <w:br/>
        <w:t>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l año 2001 de la suscripción a la "Revista de Jubilaciones y</w:t>
        <w:br/>
        <w:t>Pensiones" de la Editorial Jubilaciones y Pensiones y con destino a la</w:t>
        <w:br/>
        <w:t>Biblioteca Central "Dr. Roberto Repetto" y Secretaría Judicial de la Corte</w:t>
        <w:br/>
        <w:t>Suprema de Justicia de la Nación N° 2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mencionada editorial presenta el pertinente</w:t>
        <w:br/>
        <w:t>presupuesto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ndo además que es única editora y distribuidora del material</w:t>
        <w:br/>
        <w:t>bibliográfico que se procura adquirir, manifestando asimismo que el precio</w:t>
        <w:br/>
        <w:t>cotizado es por pago adelantado como así también que el precio de venta al</w:t>
        <w:br/>
        <w:t>público es de pesos doscientos cincuenta (confr. fs. 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4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Investigación de Derecho</w:t>
        <w:br/>
        <w:t>Comparado y de Bibliotecas toma la intervención que le compete propiciando</w:t>
        <w:br/>
        <w:t>la renovación de la suscripción a la publicación que nos ocup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cio final presupuestado es igual al de la orden de</w:t>
        <w:br/>
        <w:t>compra 85/2000 para suscripciones similares (confr. fs. 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2 el Departamento de Contabilidad y Presupuesto</w:t>
        <w:br/>
        <w:t>ha realizado el compromiso contable provisional con cargo a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encuadra dentro de lo previsto por el</w:t>
        <w:br/>
        <w:t>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g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tratar con la Editorial Jubilaciones y Pensiones, la</w:t>
        <w:br/>
        <w:t>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uscripción a la "Revista de Jubilaciones y Pensiones" para el</w:t>
        <w:br/>
        <w:t>año 2001, en un todo de acuerdo a su oferta de fojas 7, con destino a la</w:t>
        <w:br/>
        <w:t>Biblioteca Central "Dr. Roberto Repetto" y a la Secretaría Judicial de la Corte</w:t>
        <w:br/>
        <w:t>Suprema de Justicia de la Nación n° 2 y por un importe de pesos cuatrocientos</w:t>
        <w:br/>
        <w:t>($ 400.-), neto pago anticipado según decreto n° 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 de</w:t>
        <w:br/>
        <w:t>fs. 12, previo a la emisión de la orden de compra correspondi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sucesivamente a los Departamentos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