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232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3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de febrero de 2002.-</w:t>
      </w:r>
      <w:r>
        <w:rPr>
          <w:sz w:val="20"/>
          <w:lang w:val="es-ES_tradnl"/>
        </w:rPr>
        <w:t>Visto lo solicitado por la Dirección General Pericial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de Recursos Human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 a suscribir la prórroga de la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860/2001, hasta el 30 de noviembre del corriente año, referente a las contrat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gentes que a continuación se detallan, para desempeñarse en: CUERPO MEDICO FORENSE Peritos Médic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LINERBLAU, Virgin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VID, José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HIOLDI, Leon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IBISCH, Marta Alej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MAROTA, Eduardo Enrique CRIADO, Marcela del Carmen FUSTINONI. Osval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ANOPLIOV-SCEPKIN de SICARDI, Natalia MARTINEZ, Oscar PALOMERO, Silvia Estela PARRADO, Beatriz ROSINGANA, Adela Eva SANGUINETTI, María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LLO, Francisc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RUTI, Pedro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ONACO, Enzo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GUER, Alicia del Carmen (Médic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AZ de MEGA, María Is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TA, Graciela Ferm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LAINER, Esteban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COUR, Luis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QUEZ, Luis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VIA, Carlos Alberto 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SCULINO de HERRAN, Món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LABELLA, Rosanna And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GUE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CCO, Rosana Gabriela FERNANDEZ, Silvina Alejandra PORTES, Guillermo Alejandro ROSSETTO, Rita Carmen SCHAVELZON de LUCHETTI, Marta Sus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LLO, Nélida Ester MENDIETA, Patr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-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ANCO, Lucía E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de Administración a imputar el gasto resultante de ¡o precedentemente dispuesto con cargo a la cuenta pertinente para e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n caso de que los agentes contratados pertenezcan a !a planta de personal permanente del Poder Judicial concédeseles licencia sin goce de sueldo mientras duren sus contrataciones (art.34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4</Characters>
  <CharactersWithSpaces>15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1:00Z</dcterms:created>
  <dc:creator>Proyectos Especiales</dc:creator>
  <dc:description/>
  <dc:language>en-US</dc:language>
  <cp:lastModifiedBy/>
  <dcterms:modified xsi:type="dcterms:W3CDTF">2007-03-22T10:31:00Z</dcterms:modified>
  <cp:revision>3</cp:revision>
  <dc:subject/>
  <dc:title>RESOLUCIÓN N° 23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