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l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893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74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8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ocho (8)</w:t>
        <w:br/>
        <w:t>matafuegos (cuatro -4- a base de polvo químico y cuatro</w:t>
        <w:br/>
        <w:t>-4- a base de agua pura ) para ser afectados al uso del</w:t>
        <w:br/>
        <w:t>edificio de la calle Callao N° 635 sede de la Cámara Na-</w:t>
        <w:br/>
        <w:t>cional de Apelaciones en lo Comercial; y teniendo en</w:t>
        <w:br/>
        <w:t>cuenta lo establecido por el Artículo 56, Inciso 3°,</w:t>
        <w:br/>
        <w:t>Apartado a)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ey de Contabilidad y sus decretos re-</w:t>
        <w:br/>
        <w:t>glamentarios y lo dispuesto por el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7/9 y</w:t>
        <w:br/>
        <w:t>a      las      especificaciones      técnicas    obrantes      a      fs.       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Afectar        el        presente        gasto       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      a        1a        suma      de      aproximada      de      PESOS      SETECIENTOS        ($</w:t>
        <w:br/>
        <w:t>700.-)-      a      la      Cuenta:          "Equipos    varios"        (05-19-00-00-01-</w:t>
        <w:br/>
        <w:t>0097-4-3-9-00000 - 1-1.3)        del          Presupuesto      General      de      Gas-</w:t>
        <w:br/>
        <w:t>tos      para    el        Ejercicio      Financiero    del  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 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Subsecretarí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