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      213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.58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7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mediant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es tramita el reintegro de las erogaciones realizadas por la Direc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Gestión Interna y Habilitación con las partidas destinadas al fondo especial de</w:t>
        <w:br/>
        <w:t>automotor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ojas    1/68          se          han          agregado          los</w:t>
        <w:br/>
        <w:t>comprobantes que avalan la ejecuci</w:t>
      </w:r>
      <w:r>
        <w:rPr>
          <w:rFonts w:eastAsia="Arial" w:ascii="Arial" w:hAnsi="Arial"/>
          <w:color w:val="auto"/>
          <w:sz w:val="20"/>
          <w:lang w:val="es-ES_tradnl"/>
        </w:rPr>
        <w:t>ón de esas erog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    el        Departamento        de        Contabilidad  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upuesto ha tomado la intervenci</w:t>
      </w:r>
      <w:r>
        <w:rPr>
          <w:rFonts w:eastAsia="Arial" w:ascii="Arial" w:hAnsi="Arial"/>
          <w:color w:val="auto"/>
          <w:sz w:val="20"/>
          <w:lang w:val="es-ES_tradnl"/>
        </w:rPr>
        <w:t>ón que le compete, produciendo, asimismo, la</w:t>
        <w:br/>
        <w:t>afectación contable provisional con cargo al ejercicio financiero vigente (Confr. fs.</w:t>
        <w:br/>
        <w:t>77/8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Dirección de Administración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integrar a la Direcci</w:t>
      </w:r>
      <w:r>
        <w:rPr>
          <w:rFonts w:eastAsia="Arial" w:ascii="Arial" w:hAnsi="Arial"/>
          <w:color w:val="auto"/>
          <w:sz w:val="20"/>
          <w:lang w:val="es-ES_tradnl"/>
        </w:rPr>
        <w:t>ón de Gestión interna y Habilitación la suma de pesos</w:t>
        <w:br/>
        <w:t>veinticuatro mil ochocientos treinta y siete con cincuenta y tres ($ 24.837,53.-) en</w:t>
        <w:br/>
        <w:t>concepto de reintegro de los gastos efectuados con la partida de gast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moto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presente gasto de acuerdo a la</w:t>
        <w:br/>
        <w:t>afectación provisional de fojas 78/81 con cargo a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gírese a la Dirección de Administración, para la prosecución del</w:t>
        <w:br/>
        <w:t>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