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48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9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-División Liquidaciones de Haberes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-</w:t>
        <w:br/>
        <w:t>ra certifica la efectiva prestación de servicios del agente</w:t>
        <w:br/>
        <w:t>Juan Carlos Baez y la percepción de los haberes correspondien-</w:t>
        <w:br/>
        <w:t>tes hasta el 30 de abril de 1993.</w:t>
        <w:br/>
        <w:t>Por ello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validar el periodo correspon-</w:t>
        <w:br/>
        <w:t>diente a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2 hasta el 30 de abril de 1993</w:t>
        <w:br/>
        <w:t>relativo a la prórroga de contratación del señor Juan Carlos</w:t>
        <w:br/>
        <w:t>Ba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clarar  de  legítimo  abono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odo comprendido entre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31 de mayo de 1993 a</w:t>
        <w:br/>
        <w:t>favor del agente antes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 Contratar,  a  partir  del 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o 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Juan Carlos Baez con una categoría presupuestaria equivalente</w:t>
        <w:br/>
        <w:t>al cargo de ayudante para desempeñarse en la Prosecretaría de</w:t>
        <w:br/>
        <w:t>Ob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De acuerdo con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0/88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copia de fs. 155 a 191 a la Secreta-</w:t>
        <w:br/>
        <w:t>ria de Superintendencia Administrativa a los efectos que</w:t>
        <w:br/>
        <w:t>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