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0  de febrero de 1977.-</w:t>
        <w:br/>
        <w:t>En. ejercicio de las facultades establecidas en el</w:t>
        <w:br/>
        <w:t>art. 13 del Decreto-ley 1285/58 (Ley 14.467) y Regla-</w:t>
        <w:br/>
        <w:t>mento para la Justicia Nacional (Acordada del 3 de mar</w:t>
        <w:br/>
        <w:t>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PRINCIPAL DE CUARTA (Per</w:t>
        <w:br/>
        <w:t>sonal Administrativo y Técnico) en la Central de Comuni</w:t>
        <w:br/>
        <w:t>caciones del Poder Judicial de la Nación, en reemplazo</w:t>
        <w:br/>
        <w:t>del señor Fernando Roberto Ortiz que fue promovido, al</w:t>
        <w:br/>
        <w:t>señor JOSÉ EDELMIRO UCHA FERNANDEZ (C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.560.743 -</w:t>
        <w:br/>
        <w:t>Clasé 195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os con carácter pro</w:t>
        <w:br/>
        <w:t>visorio, hasta tanto el interesado obtenga el certifica-</w:t>
        <w:br/>
        <w:t>do de 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</w:t>
        <w:br/>
        <w:t>da, modificado por la Acordada Nº 37/76, para lo cual se</w:t>
        <w:br/>
        <w:t>otorga un niazo de noventa (90) días a partir de la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nt</w:t>
      </w:r>
      <w:r>
        <w:rPr>
          <w:rFonts w:eastAsia="Courier New" w:ascii="Courier New" w:hAnsi="Courier New"/>
          <w:color w:val="auto"/>
          <w:sz w:val="20"/>
          <w:lang w:val="es-ES_tradnl"/>
        </w:rPr>
        <w:t>é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