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1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 junio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7 al 10 de junio de 1994, a la doctor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</w:t>
        <w:br/>
        <w:t>Carmen García en su carácter de Juez Federal de Roca en vir-</w:t>
        <w:br/>
        <w:t>tud de lo establecido en el art.ll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