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hasta el 31 de diciembre del 2000 las horas</w:t>
        <w:br/>
        <w:t>extras que realizarán los agentes de la citada dirección en las categorías</w:t>
        <w:br/>
        <w:t>presupuestarias y cantidad de agentes      que a continuación se detallan, con</w:t>
        <w:br/>
        <w:t>inclusión de los períodos de las ferias judiciales,</w:t>
        <w:br/>
        <w:t>Oficial mayor                                         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                                                             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                                         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pertinente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