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9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84 del re-</w:t>
        <w:br/>
        <w:t>gistro del Departamento de Compras, por el que se tramita la Li-</w:t>
        <w:br/>
        <w:t>citación Privada nº 389/84, "In situ" a los efectos de lograr la</w:t>
        <w:br/>
        <w:t>provisión de ropa para el personal de servicio del Juzgado Fede-</w:t>
        <w:br/>
        <w:t>ral de Primera Instancia de Mendoza nº 1 - Secretaría Electo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</w:t>
        <w:br/>
        <w:t>presentadas la Comisión de Preadjudicaciones a fs.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Licitación Privada nº 3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</w:t>
      </w:r>
      <w:r>
        <w:rPr>
          <w:rFonts w:ascii="Times New Roman" w:hAnsi="Times New Roman"/>
          <w:color w:val="auto"/>
          <w:sz w:val="20"/>
          <w:lang w:val="es-ES"/>
        </w:rPr>
        <w:t xml:space="preserve"> "</w:t>
      </w:r>
      <w:r>
        <w:rPr>
          <w:rFonts w:ascii="Times New Roman" w:hAnsi="Times New Roman"/>
          <w:color w:val="auto"/>
          <w:sz w:val="20"/>
          <w:lang w:val="es-ES_tradnl"/>
        </w:rPr>
        <w:t>RERDA S.A." los renglones nros: 1, 2 y 5</w:t>
        <w:br/>
        <w:t xml:space="preserve">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válida- de acuerdo a su presupuesto de fs. 38</w:t>
        <w:br/>
        <w:t>y 39 y por el importe total de PESOS ARGENTINOS CIENTO DOCE MIL</w:t>
        <w:br/>
        <w:t>OCHOCIENTOS ($ a. 112.800 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sestimar -atento lo aconsejado por la</w:t>
        <w:br/>
        <w:t>Comisión de Preadjudicaciones a fs. 43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clarar desiertos los renglones nr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y 4 -por falta de ofertas- y proceder a un nuevo llamado con-</w:t>
        <w:br/>
        <w:t>forme a lo establecido en el art. 61, inc. 49, apart. i) del De-</w:t>
        <w:br/>
        <w:t>creto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puestas de proveedores</w:t>
        <w:br/>
        <w:t>no inscriptos en el Registro de Proveedores del Estado Nac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xtiles y Confecciones" (P. 002) del Presupuesto General de /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