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o que resulta de las presentes ac-</w:t>
        <w:br/>
        <w:t>tuaciones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-</w:t>
        <w:br/>
        <w:t>ción a proceder al aseguramiento -por intermedio de la</w:t>
        <w:br/>
        <w:t>Caja Nacional de Ahorro y Seguro- de los cristales del</w:t>
        <w:br/>
        <w:t>inmueble de la calle Lavalle 1220 de esta Capital, con-</w:t>
        <w:br/>
        <w:t>forme al detalle que obra en la planilla que se agrega a</w:t>
        <w:br/>
        <w:t>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uma    aproximada    de    AUSTR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 MILLONES SESENTA Y NUEVE MIL SEISCIENTOS CINCUENTA</w:t>
        <w:br/>
        <w:t>Y CINCO ($A 6.069.655.-), destinada a atender el gasto</w:t>
        <w:br/>
        <w:t>que se autoriz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a la Cuenta "Seguros y</w:t>
        <w:br/>
        <w:t>Comisiones" (1-05-002-1-12-1220-234) del Presupuesto Ge-</w:t>
        <w:br/>
        <w:t>neral de Gastos para el Ejercicio Financiero del año</w:t>
        <w:br/>
        <w:t>1990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Servicios y remítanse las actuaciones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