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261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506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juli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Oral en lo Criminal Nº 7 s/ licencia sin goce de sueldo Ordoñ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a Martín Rubén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scribiente auxiliar del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solicita licencia sin goce de sueldo a partir del 1º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gosto del corriente año y por el término de 6 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es en raz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 sido designado para cubrir el cargo de oficial mayor-interino en la Fis</w:t>
        <w:softHyphen/>
        <w:t>calía General ante los Tribunales Orales Nº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Oral en lo Criminal Nº 7 presta conformidad al presente requer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guarda relació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riterio adoptado en los exptes. nros. 902/00, 2274/00, 4184/00, 2335/01, y 1180/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 excepción   a   lo   dispuesto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22/98, y en consecuencia consideraren uso de licencia sin goce de sueldo al escribiente auxiliar del mencionado tribunal señor Martín Rubén Ordoñez Correa a partir del 1º de agosto del corriente año y por el término de 6 meses, conforme lo dispuesto en el art. 11 de!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º 1261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2506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U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-voto del juez Vázquez- se decidió que aún mediando la separación de escalafones entre el Poder Judicial y el Ministerio Público, la reciprocidad existente entre ellos admite la movilidad de los agentes siguiendo el mismo temperamento al que existía con anterioridad a la sanción de la Ley 24.946, corresponde hacer lugar a lo solicitado. En consecuencia, hácese lugar a lo solicitado y considérase en uso de licencia sin goce de sueldo a) escribiente auxiliar del Tribunal Ora! en lo Criminal Nº 7, señor Martín Rubén Ordoñez Correa a partir del 1º de agosto del corriente año y por el término de 6 meses en virtud de lo normado en el art. 11 del Régimen de Licencias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5</Characters>
  <CharactersWithSpaces>17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5:00Z</dcterms:created>
  <dc:creator>Victor Pagnone</dc:creator>
  <dc:description/>
  <dc:language>en-US</dc:language>
  <cp:lastModifiedBy/>
  <dcterms:modified xsi:type="dcterms:W3CDTF">2007-03-22T10:35:00Z</dcterms:modified>
  <cp:revision>3</cp:revision>
  <dc:subject/>
  <dc:title>RESOLUCION Nº 126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