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61/85</w:t>
      </w:r>
      <w:r>
        <w:rPr>
          <w:rFonts w:ascii="Arial" w:hAnsi="Arial"/>
          <w:sz w:val="20"/>
          <w:lang w:val="es-ES_tradnl"/>
        </w:rPr>
        <w:t xml:space="preserve">                       Expte.N</w:t>
      </w:r>
      <w:r>
        <w:rPr>
          <w:rFonts w:ascii="Arial" w:hAnsi="Arial"/>
          <w:sz w:val="20"/>
        </w:rPr>
        <w:t>º 1</w:t>
      </w:r>
      <w:r>
        <w:rPr>
          <w:rFonts w:ascii="Arial" w:hAnsi="Arial"/>
          <w:sz w:val="20"/>
          <w:lang w:val="es-ES_tradnl"/>
        </w:rPr>
        <w:t>23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23 de noviembre de 1981, se</w:t>
        <w:br/>
        <w:t>dicto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80 por la cual se aprobó el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io suscripto con el Instituto Provincial de la Vivien-</w:t>
        <w:br/>
        <w:t>da y Desarrollo Urbano de la Provincia de Chubut para la</w:t>
        <w:br/>
        <w:t>construcción de seis viviendas individuales para magistra-</w:t>
        <w:br/>
        <w:t>dos y funcionarios de los Tribunales Federales de Como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 Rivadavia (fs. 20/2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97/82, se in-</w:t>
        <w:br/>
        <w:t>cluyó en el Plan de Trabajos Públicos para el Ejercicio</w:t>
        <w:br/>
        <w:t>del año 1983, la obra "Construcción de seis viviendas pa-</w:t>
        <w:br/>
        <w:t>ra magistrados de la Justicia Federal de Comodoro Rivada-</w:t>
        <w:br/>
        <w:t>via, provincia de Chubut" y se dispuso solicitar de la /</w:t>
        <w:br/>
        <w:t>Secretaría de Planeamiento el alimento del item "Proyectos</w:t>
        <w:br/>
        <w:t>en estudio" en la suma de $. 10.000.000.000.- (fs. 31/3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8 del 8 de febrero</w:t>
        <w:br/>
        <w:t>de 1983, se aprobó un convenio complementario al autoriza</w:t>
        <w:br/>
        <w:t>do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80/31, por el cual se limitó tempo-</w:t>
        <w:br/>
        <w:t>variamente la aplicación del inciso d) del artículo 4o de</w:t>
        <w:br/>
        <w:t>manera de posibilitar el financiamiento de la obra con fon-</w:t>
        <w:br/>
        <w:t>dos provinciales hasta tanto el Poder Judicial cuente con</w:t>
        <w:br/>
        <w:t>la disponibilidad de las partidas presupuestarias prev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s con esa finalidad (fs. 4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Resolución N°   989/83  se autorizaron 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s modificaciones al convenio aprobad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1580/81 ampliando a 360 días el plazo de ejecuc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s y reemplazando el régimen de variaciones  de costos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  5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l 14  de noviembre de  1983,  mediante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1762,  se autorizó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al Instituto Provincial de  la Vivienda y Desarro-</w:t>
        <w:br/>
        <w:t>llo Urbano de  la Provincia de Chubut,   la suma de   ///////////</w:t>
        <w:br/>
        <w:t>$a.   3.790.000.-,  de acuerdo con el artículo 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l  convenio</w:t>
        <w:br/>
        <w:t>suscripto  (fs.   6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secretaría de Administración,   en raz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términos de una Providencia del Tribunal de Cuentas,</w:t>
        <w:br/>
        <w:t>hizo saber con fecha 28 de noviembre de 198 3 que suspendía</w:t>
        <w:br/>
        <w:t>el cumplimiento de la liquidación autorizada por 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62/83 (fs. 79 del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6/83 -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de Cuentas de la Nación, por /</w:t>
        <w:br/>
        <w:t>providencia 277 del 26 de marzo pasado, se pronuncio al res-</w:t>
        <w:br/>
        <w:t>pecto (fs. 85/87 del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6/83 -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-), entendien-</w:t>
        <w:br/>
        <w:t>do  que la circunstancia de que las adjudicaciones se forma-</w:t>
        <w:br/>
        <w:t>lizarían a título gratuito, permiten colegir que ellas consti-</w:t>
        <w:br/>
        <w:t>tuyen una retribución en especie susceptible de apreciación</w:t>
        <w:br/>
        <w:t>pecuniaria por la que la viabilidad jurídica de su otorgamien-</w:t>
        <w:br/>
        <w:t>to deberá ser ligitimada mediante una ley formal de la Nación,</w:t>
        <w:br/>
        <w:t>toda vez que el artículo 96 de la Constitución Nacional expresa</w:t>
        <w:br/>
        <w:t>que ..."Los jueces de la Corte Suprema y de los Tribunales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1</w:t>
      </w:r>
      <w:r>
        <w:rPr>
          <w:sz w:val="20"/>
          <w:lang w:val="es-ES_tradnl"/>
        </w:rPr>
        <w:t xml:space="preserve"> </w:t>
      </w:r>
      <w:r>
        <w:rPr>
          <w:sz w:val="20"/>
        </w:rPr>
        <w:t>/85</w:t>
      </w:r>
      <w:r>
        <w:rPr>
          <w:sz w:val="20"/>
          <w:lang w:val="es-ES_tradnl"/>
        </w:rPr>
        <w:t xml:space="preserve">     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23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ior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Nación.....recibirán por sus servicios una</w:t>
        <w:br/>
        <w:t>compensación que determina la ley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nstrucción de viviendas para magistrados</w:t>
        <w:br/>
        <w:t>funcionarios y empleados, y su posterior asignación res-</w:t>
        <w:br/>
        <w:t>ponde a una decisión administrativa tendiente a satisfacer</w:t>
        <w:br/>
        <w:t>necesidades propias y específicas de la función judicial,</w:t>
        <w:br/>
        <w:t>cuyo mérito y oportunidad debe quedar reservada exclusiva-</w:t>
        <w:br/>
        <w:t>mente a la resolucion de este Tribunal, en el ejercicio /</w:t>
        <w:br/>
        <w:t xml:space="preserve">pleno de facultades que le son privativas como responsable </w:t>
        <w:br/>
        <w:t>supremo de uno de los Poderes del 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, en el caso, el fundamento básico de una / </w:t>
        <w:br/>
        <w:t>asignación de tal naturaleza deriva de la necesidad de so-</w:t>
        <w:br/>
        <w:t>lucionar las dificultades que originaba el asentamiento de \</w:t>
        <w:br/>
        <w:t>magistrados y funcionarios y sus respectivos grupos familia-</w:t>
        <w:br/>
        <w:t>res, en lugares alejados de su residencia habit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la medida adoptada por esta</w:t>
        <w:br/>
        <w:t xml:space="preserve">Corte Suprema no esta destinada a conceder un beneficio de  </w:t>
        <w:br/>
        <w:t>naturaleza remunerativa en favor de un magistrado o funcio-</w:t>
        <w:br/>
        <w:t>nario en particular, sino a posibilitar la puesta en funcio-</w:t>
        <w:br/>
        <w:t xml:space="preserve">namiento de Tribunales Federales creados para satisfacer  </w:t>
        <w:br/>
        <w:t>impostergables necesidades de la Ad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por lo demás, existen numerosos antecedentes </w:t>
        <w:br/>
        <w:t>de asignación de viviendas en otras jurisdicciones respec-</w:t>
        <w:br/>
        <w:t>to de las cuales no se tiene conocimiento que hayan mereci-</w:t>
        <w:br/>
        <w:t>do reparo alguno por parte del Tribunal de Cuentas de la</w:t>
        <w:br/>
        <w:t>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sultado el Tribunal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vuélvanse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fin de que lleve a conocimiento del Tribunal de</w:t>
        <w:br/>
        <w:t>Cuentas de la Nación -por intermedio de la Delegación Fis-</w:t>
        <w:br/>
        <w:t>cal- la decisión de esta Corte Suprema de proseguir con las</w:t>
        <w:br/>
        <w:t>tramitaciones destinadas a la construcción de las viviendas</w:t>
        <w:br/>
        <w:t>de Comodoro Rivadavia (Provincia de Chubut), en raz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onsideraciones que informan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hágase saber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154</Characters>
  <CharactersWithSpaces>43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Victor Pagnone</dc:creator>
  <dc:description/>
  <dc:language>en-US</dc:language>
  <cp:lastModifiedBy/>
  <dcterms:modified xsi:type="dcterms:W3CDTF">2007-03-22T14:54:00Z</dcterms:modified>
  <cp:revision>3</cp:revision>
  <dc:subject/>
  <dc:title>RESOLUCION Nº161/85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