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9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6/1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       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946/2000, hasta el 30 de noviembre del corriente año, referente a la contratación de la</w:t>
        <w:br/>
        <w:t>doctora María Elisa BACA PAUNERO con una categoría presupuestaria equivalente al</w:t>
        <w:br/>
        <w:t>cargo de secretario de juzgado, para desempeñarse en el Juzgado Nacional de</w:t>
        <w:br/>
        <w:t>Primera Instancia en lo Comercial N° 1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 goce de</w:t>
        <w:br/>
        <w:t>sueldo mientras dure su contratación (art. 34 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