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abril de 1988.</w:t>
        <w:br/>
        <w:t>En ejercicio de las facultades estable-</w:t>
        <w:br/>
        <w:t>cidas en el art. 13 del decreto-ley 1285/58 (ley 14.467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 efectuanse las</w:t>
        <w:br/>
        <w:t>siguientes promocione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-</w:t>
        <w:br/>
        <w:t>tratívo y técnico de la Subsecretaría de Administración,</w:t>
        <w:br/>
        <w:t>PROSECRETARIO ADMINISTRATIV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n reemplazo de los señores</w:t>
        <w:br/>
        <w:t>Lida Carmencita Martino de Burdet, Ida Monetta de Viteri,</w:t>
        <w:br/>
        <w:t>Delfina Linari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ild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Zavala Saenz de Durante,- Bernardo Cé-</w:t>
        <w:br/>
        <w:t>sar Mercado y José Panariello, a los actuales oficial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es de 7ma, RICARDO JORGE SAN PEDRO, ESTELA TERESA</w:t>
        <w:br/>
        <w:t>MU</w:t>
      </w:r>
      <w:r>
        <w:rPr>
          <w:rFonts w:eastAsia="Courier New" w:ascii="Courier New" w:hAnsi="Courier New"/>
          <w:color w:val="auto"/>
          <w:sz w:val="20"/>
          <w:lang w:val="es-ES_tradnl"/>
        </w:rPr>
        <w:t>ÑOZ, ROSA CELSA SCARPATI ALI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IRIBARN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TORRES, //</w:t>
        <w:br/>
        <w:t>FAUSTIN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JORGE DIAZ </w:t>
      </w:r>
      <w:r>
        <w:rPr>
          <w:rFonts w:eastAsia="Courier New" w:ascii="Courier New" w:hAnsi="Courier New"/>
          <w:color w:val="auto"/>
          <w:sz w:val="20"/>
          <w:lang w:val="es-ES_tradnl"/>
        </w:rPr>
        <w:t>y FERMIN RICARDO ABREGU.</w:t>
        <w:br/>
        <w:t>OFICIAL SUPERIOR DE SEPTIMA en reemplazo de tres de los /</w:t>
        <w:br/>
        <w:t xml:space="preserve">anteriores, a los actuales oficiales superiores de </w:t>
      </w:r>
      <w:r>
        <w:rPr>
          <w:rFonts w:eastAsia="Courier New" w:ascii="Courier New" w:hAnsi="Courier New"/>
          <w:color w:val="auto"/>
          <w:sz w:val="20"/>
          <w:lang w:val="en-US"/>
        </w:rPr>
        <w:t>8va.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es Raúl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 xml:space="preserve"> BARROSO, Marta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 xml:space="preserve"> CONCEPCION PALUMBO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 xml:space="preserve"> LUISA CAR-</w:t>
        <w:br/>
        <w:t>MEN BORASS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