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.3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licita reintegro de los</w:t>
        <w:br/>
        <w:t>gastos abonado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Testigo 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 Judith Elizabeth Herre-</w:t>
        <w:br/>
        <w:t>ra (D.N.I. 23.258.378.) quién se trasladara desde la</w:t>
        <w:br/>
        <w:t>ciudad de Perico Provi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esta ciudad, con</w:t>
        <w:br/>
        <w:t>el fin de declarar testimonialmente a los autos N° 114</w:t>
        <w:br/>
        <w:t>"Samudio Oscar Pamón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so deshonesto" todo ello de</w:t>
        <w:br/>
        <w:t>acuerdo a lo dis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el Articulo 79 Inciso "b del</w:t>
        <w:br/>
        <w:t>Código Procesal Pe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Oral en lo Criminal N°</w:t>
        <w:br/>
        <w:t>17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pital Fed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ma equivalente a los com-</w:t>
        <w:br/>
        <w:t>probantes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/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cepto de devolución por los</w:t>
        <w:br/>
        <w:t>gastos ocasionados por la testigo Ilda Judith Elizabeth</w:t>
        <w:br/>
        <w:t>Herrera, sin perjuici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integro que proceda atender-</w:t>
        <w:br/>
        <w:t>se con arregl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finitiva se resuelva con</w:t>
        <w:br/>
        <w:t>respecto a las co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mencionada Subsecretarí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