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57/82                      EXPTE.N°71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gosto de 1982.</w:t>
        <w:br/>
        <w:t>Vistas las actuaciones "Ruíz Panelo (O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.) s/ Adolfo Sio formula denunci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Sr.Gerente de la Caja de Jubil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Subsidios y Pensiones del Personal del Banco de la Pr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ncia de Buenos Aires, formula a fs.1 denuncia contra el n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dor de la zona correspondiente a la sede de la Institu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  obrando   a   fs.2     el   descargo   producido   por   el   Sr.  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   Pan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Que   el   escrito   de   ofrecimiento   de pru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   presentado   por   el    denunciante,   fue   devuelto   por   el   segundo</w:t>
        <w:br/>
        <w:t>Jefe   a   cargo   de   la   Oficina   de   Notificaciones,  por   haberse   ra_</w:t>
        <w:br/>
        <w:t>dicado   fuera   del    término   previsto   por   el   artículo   124   del     Có-</w:t>
        <w:br/>
        <w:t>digo   de   Procedimientos   y   tal   funcionario,   en   el    informe   de   fs.</w:t>
        <w:br/>
        <w:t>4/5   -y   por   las    razones 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uso-,   solicitó   el    archivo   de   /</w:t>
        <w:br/>
        <w:t>las   actuaciones,   que   se   decretó   a   fs.    6  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 Que  a   fs.    16,   el    Dr. Norberto   A. Amico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la   representación   que   de   la   Caja   referida   ejerce,    reiteró</w:t>
        <w:br/>
        <w:t>la   denuncia   por   ante   la   Secretaría   de     Superintendencia   y   la</w:t>
        <w:br/>
        <w:t>amplió   contra   el    Sr.Jefe   de   la   Oficina,"que   mediante   el   ar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o   señalado   -se   refiere   a   la   devolución   del   escrito-   pr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sconocer la prueba testimonial de los hechos denunciados,</w:t>
        <w:br/>
        <w:t>que por su gravedad comprometen la garantía de defensa en jui-</w:t>
        <w:br/>
        <w:t>c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primer término, corresponde poner</w:t>
        <w:br/>
        <w:t>de manifiesto que según lo prescripto por el Reglamento para</w:t>
        <w:br/>
        <w:t>la Oficina de Notificaciones aprobado por Acordada N°19/80.-</w:t>
        <w:br/>
        <w:t>art.4 in fine- "el Prosecretario Jefe entenderá 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verá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conforme con lo preceptuado por el artículo 78 del</w:t>
        <w:br/>
        <w:t>Reglamento para la Justicia Nacional" en los asuntos vincu-</w:t>
        <w:br/>
        <w:t>lados con la Oficina y su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ando las medidas disciplin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plicar exceden las enumeradas en tal artícu_</w:t>
        <w:br/>
        <w:t>lo, debe decidir el Sr. Presidente de la Corte Suprema (art.</w:t>
        <w:br/>
        <w:t>3 del Reglamento de la Oficin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Que en el presente caso,los mo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s en el informe que elevara el Sr. Espino fundaron</w:t>
        <w:br/>
        <w:t>el archivo que se decretara, por considerarse que los hechos</w:t>
        <w:br/>
        <w:t>expuestos no reunían la entidad suficiente para sancionar al</w:t>
        <w:br/>
        <w:t>diligenci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no obstante ello, y a raí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agravios que se vierten en el escrito de fs.l6, se ex_</w:t>
        <w:br/>
        <w:t>presa que en ejercicio de las facultades de superintendencia</w:t>
        <w:br/>
        <w:t>que le son propias, este Tribunal decide sobre la admisión de</w:t>
        <w:br/>
        <w:t>las medidas conducentes a demostrar la responsabilidad que in-</w:t>
        <w:br/>
        <w:t>cumbe a los agentes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lo que en esta instancia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, resulta independiente de la suerte que pueda correr</w:t>
        <w:br/>
        <w:t>la impugnación de la diligencia en la causa judicial concreta,</w:t>
        <w:br/>
        <w:t>de lo que se deduce que cualquier decisión que por vía adminis-</w:t>
        <w:br/>
        <w:t>trativa se adopte, de ninguna manera puede afectar la garantía</w:t>
        <w:br/>
        <w:t>de la defensa en un proceso determi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declaraciones testimon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adquieren relativo valor frente a las atestaciones de un</w:t>
        <w:br/>
        <w:t>funcionario publico que, por lo demás, ha observado una conduc-</w:t>
        <w:br/>
        <w:t>ta intachable hasta la fecha, y goza de las mejores calificacio-</w:t>
        <w:br/>
        <w:t>nes y concepto en el desempeño de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la denuncia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957/82                     EXPTE. N° 71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respecto de "anomalías" que la Caja denunciante expo-</w:t>
        <w:br/>
        <w:t>ne "respecto de las notificaciones que se le efectúan", apo-</w:t>
        <w:br/>
        <w:t>yada en un solo hecho individualizado -que ya fuera motivo de</w:t>
        <w:br/>
        <w:t xml:space="preserve">pronunciamiento por este Tribunal y en el cual no intervino  </w:t>
        <w:br/>
        <w:t>tampoco el ahora implicado-, resulta abstracta y carente de</w:t>
        <w:br/>
        <w:t>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denuncia formulada y con</w:t>
        <w:br/>
        <w:t>firmar el archivo de las actuaciones decretado a fs. 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953</Characters>
  <CharactersWithSpaces>33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Victor Pagnone</dc:creator>
  <dc:description/>
  <dc:language>en-US</dc:language>
  <cp:lastModifiedBy/>
  <dcterms:modified xsi:type="dcterms:W3CDTF">2007-03-23T11:26:00Z</dcterms:modified>
  <cp:revision>3</cp:revision>
  <dc:subject/>
  <dc:title>RESOLUCIÓN N° 957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