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4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8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noviembre del año</w:t>
        <w:br/>
        <w:t>mil novecientos noventa y cinco, reunidos en la Sala de</w:t>
        <w:br/>
        <w:t>Acuerdos del Tribunal, los señores Ministros que suscriben</w:t>
        <w:br/>
        <w:t>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 General d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col</w:t>
      </w:r>
      <w:r>
        <w:rPr>
          <w:rFonts w:eastAsia="Courier New" w:ascii="Courier New" w:hAnsi="Courier New"/>
          <w:color w:val="auto"/>
          <w:sz w:val="20"/>
          <w:lang w:val="es-ES_tradnl"/>
        </w:rPr>
        <w:t>ás Nazareno Corradini, ha presentado la renuncia al</w:t>
        <w:br/>
        <w:t>cargo que ocupa en esta Corte Suprema de Justicia de la</w:t>
        <w:br/>
        <w:t>Nación, para acogerse a los beneficios de la jubil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su 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o en  la 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cincuenta años, ha significado</w:t>
        <w:br/>
        <w:t>una valiosa contribución para el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 el sentimiento de ios actua-</w:t>
        <w:br/>
        <w:t>les integrantes de la Corte, reconocer no s</w:t>
      </w:r>
      <w:r>
        <w:rPr>
          <w:rFonts w:eastAsia="Courier New" w:ascii="Courier New" w:hAnsi="Courier New"/>
          <w:color w:val="auto"/>
          <w:sz w:val="20"/>
          <w:lang w:val="es-ES_tradnl"/>
        </w:rPr>
        <w:t>ólo su distingui-</w:t>
        <w:br/>
        <w:t>da labor, sino también la prudencia y lealtad evidenciadas</w:t>
        <w:br/>
        <w:t>durante tan larga trayector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resar  al  funcionario  Nicol</w:t>
      </w:r>
      <w:r>
        <w:rPr>
          <w:rFonts w:eastAsia="Courier New" w:ascii="Courier New" w:hAnsi="Courier New"/>
          <w:color w:val="auto"/>
          <w:sz w:val="20"/>
          <w:lang w:val="es-ES_tradnl"/>
        </w:rPr>
        <w:t>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zareno Corradini el agradecimiento por los servicios pres-</w:t>
        <w:br/>
        <w:t>tad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