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ta Fe) y an-</w:t>
        <w:br/>
        <w:t>ticipo de viáticos por el término de dos (2) días, formu-</w:t>
        <w:br/>
        <w:t>lado a fs. 1 por la Prosecretaría de Arquitectura a fa-</w:t>
        <w:br/>
        <w:t>vor del señor Jefe de Departamento Ingeniero Salomón</w:t>
        <w:br/>
        <w:t>Maslaton y de la señora Prosecretaría Administrativa Ar-</w:t>
        <w:br/>
        <w:t>quitecta Guillermina Lysholm, con motivo de tener que</w:t>
        <w:br/>
        <w:t>trasladarse ambos a la ciudad de Paraná (Pcia. de Entre</w:t>
        <w:br/>
        <w:t>Ríos) durante los días 29 y 30 del corriente, a fin de</w:t>
        <w:br/>
        <w:t>verificar la ejecución de los trabajos que se realizan</w:t>
        <w:br/>
        <w:t>en la Secretaría Electoral del asiento, autorízase a la</w:t>
        <w:br/>
        <w:t>Subsecretaría de Administración a dar trámite favorable</w:t>
        <w:br/>
        <w:t>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