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4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r</w:t>
      </w:r>
      <w:r>
        <w:rPr>
          <w:rFonts w:eastAsia="Arial" w:ascii="Arial" w:hAnsi="Arial"/>
          <w:color w:val="auto"/>
          <w:sz w:val="20"/>
          <w:lang w:val="es-ES_tradnl"/>
        </w:rPr>
        <w:t>égimen de compras aprobado</w:t>
        <w:br/>
        <w:t>por Acordada N° 41/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de este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 Nros. 130/88, 92/89 y 407/89, se asign</w:t>
      </w:r>
      <w:r>
        <w:rPr>
          <w:rFonts w:eastAsia="Arial" w:ascii="Arial" w:hAnsi="Arial"/>
          <w:color w:val="auto"/>
          <w:sz w:val="20"/>
          <w:lang w:val="es-ES_tradnl"/>
        </w:rPr>
        <w:t>ó a la Subdi-</w:t>
        <w:br/>
        <w:t>reccifin General de Servicios y Producción la suma de AUS-</w:t>
        <w:br/>
        <w:t>TRALES CUATRO MILLONES SETECIENTOS CINCUENTA MIL ($A</w:t>
        <w:br/>
        <w:t>4.750.000.-), para 1a el "Fondo Permanente" a fin de</w:t>
        <w:br/>
        <w:t>atender el funcionamiento del citado régim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a actual situ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con</w:t>
      </w:r>
      <w:r>
        <w:rPr>
          <w:rFonts w:eastAsia="Arial" w:ascii="Arial" w:hAnsi="Arial"/>
          <w:color w:val="auto"/>
          <w:sz w:val="20"/>
          <w:lang w:val="es-ES_tradnl"/>
        </w:rPr>
        <w:t>ómica, ese monto resulta insuficiente para dar solu-</w:t>
        <w:br/>
        <w:t>ción a las necesidades del Poder Judicial, razón por la</w:t>
        <w:br/>
        <w:t>cual corresponde elevar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levar a AUSTRALES VEINTE MILLO-</w:t>
        <w:br/>
        <w:t>NES ($A 20.000.000.-) el monto del "Fondo Permanente"</w:t>
        <w:br/>
        <w:t>instituido a la Subdirección General de Servicios y Pro-</w:t>
        <w:br/>
        <w:t>duccifin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0/88 e incrementado por</w:t>
        <w:br/>
        <w:t>sus similares Nº 92/89 y 407/89, para la atención de las</w:t>
        <w:br/>
        <w:t>erogaciones que demande el cumplimiento de lo dispuesto</w:t>
        <w:br/>
        <w:t>en la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para que proyecte la respecti-</w:t>
        <w:br/>
        <w:t>va "orden de disposición" con arreglo a lo dispuesto en</w:t>
        <w:br/>
        <w:t>el artículo preceden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