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360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37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</w:t>
      </w:r>
      <w:r>
        <w:rPr>
          <w:rFonts w:ascii="Arial" w:hAnsi="Arial"/>
          <w:color w:val="auto"/>
          <w:sz w:val="20"/>
          <w:lang w:val="es-ES_tradnl"/>
        </w:rPr>
        <w:t>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la provisi</w:t>
      </w:r>
      <w:r>
        <w:rPr>
          <w:rFonts w:eastAsia="Arial" w:ascii="Arial" w:hAnsi="Arial"/>
          <w:color w:val="auto"/>
          <w:sz w:val="20"/>
          <w:lang w:val="es-ES_tradnl"/>
        </w:rPr>
        <w:t>ón de ocho (8) equipos</w:t>
        <w:br/>
        <w:t>acondicionadores de aire con destino a la Cámara Federal</w:t>
        <w:br/>
        <w:t>de Apelaciones de San Martín y teniendo en cuenta lo es-</w:t>
        <w:br/>
        <w:t>tablecido en el artículo 55 de la Ley de Contabilidad y</w:t>
        <w:br/>
        <w:t>sus decretos reglamentarios y lo dispuesto por este Tri-</w:t>
        <w:br/>
        <w:t>bunal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    a fs. 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presente gasto -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 suma aproximada de AUSTRALES TREINTA Y SEIS MIL QUI-</w:t>
        <w:br/>
        <w:t>NIENTOS ($A 36.500.-)-deber</w:t>
      </w:r>
      <w:r>
        <w:rPr>
          <w:rFonts w:eastAsia="Arial" w:ascii="Arial" w:hAnsi="Arial"/>
          <w:color w:val="auto"/>
          <w:sz w:val="20"/>
          <w:lang w:val="es-ES_tradnl"/>
        </w:rPr>
        <w:t>á afectarse a la Cuenta "So-</w:t>
        <w:br/>
        <w:t>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En oportunidad de aprobars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tribuci</w:t>
      </w:r>
      <w:r>
        <w:rPr>
          <w:rFonts w:eastAsia="Arial" w:ascii="Arial" w:hAnsi="Arial"/>
          <w:color w:val="auto"/>
          <w:sz w:val="20"/>
          <w:lang w:val="es-ES_tradnl"/>
        </w:rPr>
        <w:t>ón de los créditos del Presupuesto General de</w:t>
        <w:br/>
        <w:t>la Administración Nacional para el corriente año, se pro-</w:t>
        <w:br/>
        <w:t>cederá a confeccionar el Libramiento de Contabiliza-</w:t>
        <w:br/>
        <w:t>ción pertinente a fin de restituir a la Cuenta citada</w:t>
        <w:br/>
        <w:t>precedentemente la suma comprometid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