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, teniendo</w:t>
        <w:br/>
        <w:t>en cuenta las razones invocadas, las facultades delegadas</w:t>
        <w:br/>
        <w:t>por Resolución N° 1864/91, y sin perjuicio de lo dispues-</w:t>
        <w:br/>
        <w:t>to en la Acordada N° 7/9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08/91 en cuanto a la designación de un</w:t>
        <w:br/>
        <w:t>"suplente" con categoría de auxiliar principal de 7a.</w:t>
        <w:br/>
        <w:t>(personal de servicio)) hasta el 31 de marzo de 1992,</w:t>
        <w:br/>
        <w:t>para desempeñarse en el Juzgado Nacional de Primera Ins-</w:t>
        <w:br/>
        <w:t>tancia en lo Civil N° 32, en reemplazo de la señorita</w:t>
        <w:br/>
        <w:t>Josefa Jaimez quien se encuentra con licencia por enferme-</w:t>
        <w:br/>
        <w:t>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,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