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61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o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</w:t>
        <w:br/>
        <w:t>Justicia de la Nación -Secretaría de Investigación de Dere-</w:t>
        <w:br/>
        <w:t>cho Comparado y Bibliotecas del Tribunal*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