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26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4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PA. 22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el servicio de limpieza del edificio de</w:t>
        <w:br/>
        <w:t>Lavalle 1638 de la Capital Federal - sectores ocupados</w:t>
        <w:br/>
        <w:t>por los Juzgados Nacionales en lo Correcional Letras H,</w:t>
        <w:br/>
        <w:t>I, N y O; desde el l</w:t>
      </w:r>
      <w:r>
        <w:rPr>
          <w:rFonts w:eastAsia="Courier New" w:ascii="Courier New" w:hAnsi="Courier New"/>
          <w:color w:val="auto"/>
          <w:sz w:val="20"/>
          <w:lang w:val="es-ES_tradnl"/>
        </w:rPr>
        <w:t>° de enero de 1997 al 31 de diciem-</w:t>
        <w:br/>
        <w:t>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-</w:t>
        <w:br/>
        <w:t>nanciera procedió a convocar la pertinente contratación</w:t>
        <w:br/>
        <w:t>directa encuadrando el procedimiento en los términos del</w:t>
        <w:br/>
        <w:t>articulo 56, inciso 3°, apartado a) de la Ley de Contabi-</w:t>
        <w:br/>
        <w:t>lidad (contratación directa "in situ"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io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isión de Preadjudicaciones,</w:t>
        <w:br/>
        <w:t>la que se expide mediante dictamen que obra a fs. 387,</w:t>
        <w:br/>
        <w:t>aconsejando adjudicar por $ 13.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83 corresponde convalidar lo actuado y disponer la con-</w:t>
        <w:br/>
        <w:t>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 los</w:t>
        <w:br/>
        <w:t>ejercicios financieros 1997 y 199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se a la Dirección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para la continuación del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