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5/</w:t>
      </w:r>
      <w:r>
        <w:rPr>
          <w:rFonts w:eastAsia="Courier New" w:ascii="Courier New" w:hAnsi="Courier New"/>
          <w:color w:val="auto"/>
          <w:sz w:val="20"/>
          <w:lang w:val="es-ES_tradnl"/>
        </w:rPr>
        <w:t>84 S.S.A.   EXPEDIENTE N° 987/64 S.S.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ste expediente caratulado:</w:t>
      </w:r>
      <w:r>
        <w:rPr>
          <w:rFonts w:ascii="Courier New" w:hAnsi="Courier New"/>
          <w:color w:val="auto"/>
          <w:sz w:val="20"/>
          <w:lang w:val="es-ES"/>
        </w:rPr>
        <w:t xml:space="preserve"> "GRAZIA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bre C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/licencia Art. 23 R.J.N. (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)", tenien-</w:t>
        <w:br/>
        <w:t>do en cuenta lo informado por el Servicio de Reconocimientos Mé-</w:t>
        <w:br/>
        <w:t>dicos con fecha 9 del corriente mes, por el cual se recomienda /</w:t>
        <w:br/>
        <w:t>prorrogar la licencia médica del señor Prosecretario Jefe, señor</w:t>
        <w:br/>
        <w:t>Libre C. GRAZIANI, de la Subdirección General de Servicios y Pro-</w:t>
        <w:br/>
        <w:t>ducción, actualmente adscripto a la Secretaría de Superintenden-</w:t>
        <w:br/>
        <w:t>cia Administrativa de este Tribunal, desde el día 30 de octubre</w:t>
        <w:br/>
        <w:t>pasado y hasta el 31 de enero de 1985 y atento lo dispuesto por</w:t>
        <w:br/>
        <w:t>Resolución Nº 387/84 S.S.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rorrogar la licencia con goce de haberes d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-</w:t>
        <w:br/>
        <w:t>ducción, actualmente adscripto a la Secretaría de Superintenden-</w:t>
        <w:br/>
        <w:t>cia Administrativa de este Tribunal, señor Libre C. GRAZIANI, //</w:t>
        <w:br/>
        <w:t>desde el día 30 de octubre y hasta el 31 de enero de 1985, de a-</w:t>
        <w:br/>
        <w:t>cuerdo a lo previsto por el Art. 23, inc. a) del régimen vige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resérvese en 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