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038/6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: 11   de abril   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9.9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 del registro  de  la  Dirección Administrativa  y Conta-</w:t>
        <w:br/>
        <w:t>ble  del  Poder Judicial  de  la  Naci</w:t>
      </w:r>
      <w:r>
        <w:rPr>
          <w:sz w:val="20"/>
        </w:rPr>
        <w:t>ò</w:t>
      </w:r>
      <w:r>
        <w:rPr>
          <w:sz w:val="20"/>
          <w:lang w:val="es-ES_tradnl"/>
        </w:rPr>
        <w:t>n-   por el  que  el  Servi</w:t>
        <w:br/>
        <w:t>ció Nacional  de Arquitectura   solicita   la  liquidación de</w:t>
        <w:br/>
        <w:t>la   suma de  $ 448.809  correspondiente  a  mayores  costos //</w:t>
        <w:br/>
        <w:t>por  trabajos adicionales realizados  en la   construcción /</w:t>
        <w:br/>
        <w:t>del edificio  para   sede  del Juzgado Federal  de  1ra.   Ins-/</w:t>
        <w:br/>
        <w:t>tancia   de  Formosa  y,  asimismo,   requiere  el  importe  de  //</w:t>
        <w:br/>
        <w:t>$  17.952 en  concepto  de  honorarios por  dichos  trabajos: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-</w:t>
        <w:br/>
        <w:t>tiva y Contable del Poder Judicial de la Nación a trans-</w:t>
        <w:br/>
        <w:t>ferir la suma de PESOS: CUATROCIENTOS SESSNTA Y SEIS MIL</w:t>
        <w:br/>
        <w:t>SETECIENTOS SESENTA Y USO ($ 466.761) al Servicio Nacio-</w:t>
        <w:br/>
        <w:t>nal de Arquitectura en concepto de mayores costos y hono</w:t>
        <w:br/>
        <w:t>rarios por trabajos adicionales efectuados en la obra //</w:t>
        <w:br/>
        <w:t>del Juzgado Federal  de  1ra.   Instancia   de  Formos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La   citada   suma   se  imputará  al Plan /</w:t>
        <w:br/>
        <w:t>de  Trabajos Públicos del ejercicio  financiero   correspon-</w:t>
        <w:br/>
        <w:t>diente  al año 1976,   conforme  lo   señalado  por la  Dirección</w:t>
        <w:br/>
        <w:t xml:space="preserve">Administrativa   y Contable  en   su   informe  de  fs.   6,   </w:t>
      </w:r>
      <w:r>
        <w:rPr>
          <w:sz w:val="20"/>
        </w:rPr>
        <w:t>ùl</w:t>
      </w:r>
      <w:r>
        <w:rPr>
          <w:sz w:val="20"/>
          <w:lang w:val="es-ES_tradnl"/>
        </w:rPr>
        <w:t>timo</w:t>
        <w:br/>
        <w:t>párraf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Dirección,   a   sus  efectos,  Dése 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° 2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