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95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80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</w:t>
      </w:r>
      <w:r>
        <w:rPr>
          <w:sz w:val="20"/>
          <w:lang w:val="es-ES_tradnl"/>
        </w:rPr>
        <w:t>de diciembre de 1985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88/85 y</w:t>
        <w:br/>
        <w:t>sus agregados del registro del Departamento de Compras</w:t>
        <w:br/>
        <w:t>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5.070/85 de la Subsecretaría de Administración),     </w:t>
        <w:br/>
        <w:t xml:space="preserve">por el cual se solicita autorización para contratar di-    </w:t>
        <w:br/>
        <w:t xml:space="preserve">rectamente con las editoriales "LA LEY S.A.", "UNIVER-  </w:t>
        <w:br/>
        <w:t xml:space="preserve">SITAS S.A." y "JURISPRUDENCIA ARGENTINA S.A.", las sus- </w:t>
        <w:br/>
        <w:t>cripciones a sus respectivas publicaciones por el año</w:t>
        <w:br/>
        <w:t>1986, con destino a diversos tribunales y organismos</w:t>
        <w:br/>
        <w:t>del Poder Judicial de la Nación; y teniendo en cuenta</w:t>
        <w:br/>
        <w:t>lo establecido en el artículo 56, inciso 3</w:t>
      </w:r>
      <w:r>
        <w:rPr>
          <w:sz w:val="20"/>
        </w:rPr>
        <w:t>º</w:t>
      </w:r>
      <w:r>
        <w:rPr>
          <w:sz w:val="20"/>
          <w:lang w:val="es-ES_tradnl"/>
        </w:rPr>
        <w:t>, apartado</w:t>
        <w:br/>
        <w:t>g) de la Ley de Contabilidad y sus decretos reglamenta-</w:t>
        <w:br/>
        <w:t>rios y lo dispuesto por este Tribunal en su Acordada N</w:t>
      </w:r>
      <w:r>
        <w:rPr>
          <w:sz w:val="20"/>
        </w:rPr>
        <w:t>º</w:t>
        <w:br/>
      </w:r>
      <w:r>
        <w:rPr>
          <w:sz w:val="20"/>
          <w:lang w:val="es-ES_tradnl"/>
        </w:rPr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pras a</w:t>
        <w:br/>
        <w:t>efectuar la contratación directa pertinente, a los fines</w:t>
        <w:br/>
        <w:t>señalados precedentemente con las editoriales "LA LEY S.A."</w:t>
        <w:br/>
        <w:t>"UNIVERSITAS S.A." y "JURISPRUDENCIA ARGENTINA S.A." con-</w:t>
        <w:br/>
        <w:t>forme a los presupuestos obrantes a fs. 9/10; 17/18 y 24</w:t>
        <w:br/>
        <w:t>y por el importe total de AUSTRALES QUINIENTOS SETENTA Y</w:t>
        <w:br/>
        <w:t>OCHO MIL CUATROCIENTOS SETENTA Y TRES CON SETENTA Y</w:t>
      </w:r>
      <w:r>
        <w:rPr>
          <w:sz w:val="20"/>
        </w:rPr>
        <w:t xml:space="preserve"> </w:t>
      </w:r>
      <w:r>
        <w:rPr>
          <w:sz w:val="20"/>
          <w:lang w:val="es-ES_tradnl"/>
        </w:rPr>
        <w:t>SIETE</w:t>
        <w:br/>
        <w:t>CENTAVOS ($A  578.473,77), pago anticipado según decreto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82/63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2o) Afectar el presente gasto de la siguien- 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70.418,67  A la Cuenta "Colecciones y elementos de bi-</w:t>
        <w:br/>
        <w:t>bliotecas y Museos" (1-05-002-4-41-4110-//</w:t>
        <w:br/>
        <w:t>281) del Presupuesto General de Gast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jercicio Financiero del año 1985.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08.055,10 A la Cuenta "Sobrantes de Ejercicios Anter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51</Characters>
  <CharactersWithSpaces>14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Proyectos Especiales</dc:creator>
  <dc:description/>
  <dc:language>en-US</dc:language>
  <cp:lastModifiedBy/>
  <dcterms:modified xsi:type="dcterms:W3CDTF">2007-03-22T14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