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26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5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julio de</w:t>
      </w:r>
      <w:r>
        <w:rPr>
          <w:rFonts w:ascii="Times New Roman" w:hAnsi="Times New Roman"/>
          <w:color w:val="auto"/>
          <w:sz w:val="20"/>
          <w:lang w:val="es-ES"/>
        </w:rPr>
        <w:t xml:space="preserve"> 198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3.601/81 del   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    por    el que    solicita autorización para efectuar</w:t>
        <w:br/>
        <w:t>una licitación con el    objeto    de    adquirir    y    colocar      dos</w:t>
        <w:br/>
        <w:t>equipos    de    arranque    a    tensión reducida,      peticionados /</w:t>
        <w:br/>
        <w:t>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Intendencia del Palacio y    teniendo en cuenta lo</w:t>
        <w:br/>
        <w:t>establecido   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orme al pliego y cláusulas particulare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) El importe aproximado que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 la suma de PESOS: TRES MILLONES QUINIENTOS MIL ($</w:t>
        <w:br/>
        <w:t>3.500.000.--), destinado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a autoriza, deberá imputarse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da 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